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гра «Звездный ча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и условия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гре принимают участие 6 команд (по 3 человека), остальные участники зрители и жю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1) а) митроном б) пружинный маятник в) звон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г) математический маятник д) динамомет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 могут быть другие устройст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2) а) карточки сигнальные с номерами от 1 до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б) секундомер в) устройство для подач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звукового сигн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тур. Разми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задание. Выбери ответ (на доске написаны физические термин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1. Период 2. Резонанс 3.Фаза  4. Амплитуда 5. Вол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6. Сме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: 1) Как называется модуль максимального значения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олеблющийся величи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) Промежуток времени по истечении которого происхо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дно колеб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) Количество колебаний совершающихся за 5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4) Наибольшее значение амплитуды при совпаден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5) Колебания распространяющиеся с течением времени 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т точки к точке, от частицы к част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задание. Даны граф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тур. Физика в рисунках и устройствах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задание. Укажите на рисунке, какие системы являю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олебательными, а какие нет (поднять циф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ие из этих систем будут являться маятник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задание. На столе прибо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1) устройство для измерения време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2) устройство для получения свободных механическ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олебаний, период которых зависит от ма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3) устройство с помощью которого можно пронаблюд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ынужденные колеб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4) устройство для измерения си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5) устройство не использующееся в механи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тур. Решение задач. «Скрытые возможн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задание. Мой дядя проплыл 3 км за 50 мин, а назад за 5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Чем же это объясняется? ( Он заметил, что какой-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родяга схватил его вещи на берегу)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 какой скоростью плыл дядя назад?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3000/300=10м/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задание. Разговор директора с ученико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-Скажи Петров, почему ты опоздал в школу на 1,5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час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-Простите, но со мной приключилась принеприятнейшая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стория, я выпал из ок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С какого этаж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С шест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И это у тебя заняло 1,5 ча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Сколько примерно времени могло длиться пад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трова с шестого этажа (один этаж 3 метр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4,  (2) 2,  (3)10,  (4)600, (5)6.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5" w:hanging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тур. Физика и поэзи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задание. « Я начал раздеваться. И вдруг почувствовал, ч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физический закон – « сила действия равна си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ротиводействия» - обнаруживается здесь в чис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иде, не затемненный земным притяжением. Здесь в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щи и сам человек превращаются в « реактивны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риборы». Я отбросил костюм говоря по земном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«вниз», а сам, оттолкнувшись от него, подпрыгну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верх. Получилось: не то я сбросил костюм, не то 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еня подброси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Герой на некоторой маленькой плане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А. Беляев фантаст. повесть «Звезда КЭЦ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задание. Я изобрел шесть средс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дняться в мир пла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… </w:t>
      </w:r>
      <w:r>
        <w:rPr>
          <w:sz w:val="32"/>
          <w:szCs w:val="32"/>
        </w:rPr>
        <w:t>Сесть на железный к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, взяв большой магн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го забросить вверх высо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окуда будет видеть ок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н за собой железо притяне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т средство верно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лишь он вас притя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хватить его и бросить вверх опят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ак поднимать он бесконечно ста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ирано де Бержерак, как достичь Лу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задание. « Схватив себя за косичку, я изо всех сил дернул ввер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без большого труда вытащил себя из болота, и себ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и своего коня, которого крепко сжал обеими нога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 щипца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Э. Распе «Барон Мюнхаузен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задание. « Я позвал своего слугу, того самого, который слыш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к растет в поле трава, и спросил его, не слышит ли 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опота ног моего скорохода. Он приложил ухо к земле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сообщил мне, к моему величайшему горю, ч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ездельник – скороход засну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Э. Распе «Борон Мюнхаузен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задание. « В одиннадцатом часу вечера молочные братья, креня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од тяжестью двух гирь, шли по направлению к контор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о заготовке рогов и копыт. Пониковский нес сво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олю обеими руками, выпятив живот и радостно пыхт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… </w:t>
      </w:r>
      <w:r>
        <w:rPr>
          <w:sz w:val="32"/>
          <w:szCs w:val="32"/>
        </w:rPr>
        <w:t xml:space="preserve">Здоровяк Балаганов держал гирю на плече. Иног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ониковский никак не мог повернуть за угол, потом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 гиря по инерции продолжала тащить его в пер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Тогда Балаганов свободной рукой придержива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никовского за шиворот и придавал его телу нуж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Направление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И. Ильф и Е. Петров « Золотой телено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задание. Движения нет, сказал мудрец бородат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Другой смолчал и стал пред ним ходи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ильнее бы не мог он возрази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Хвалили все ответ замысловат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о, господа, забавный случай с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ругой пример на память мне привод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едь каждый день пред нами Солнце хо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днако ж прав упрямый Гали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А.С. Пушкин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охранение импуль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Закон всемирного тягот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ретий закон Ньют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Зв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Инер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Относительность движ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следний тур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Составить из слова </w:t>
      </w:r>
      <w:r>
        <w:rPr>
          <w:i/>
          <w:sz w:val="32"/>
          <w:szCs w:val="32"/>
        </w:rPr>
        <w:t>электромагнетизм</w:t>
      </w:r>
      <w:r>
        <w:rPr>
          <w:sz w:val="32"/>
          <w:szCs w:val="32"/>
        </w:rPr>
        <w:t xml:space="preserve"> как можно больше слов с физическим содержанием. ( магнит, ом, атом, тон, ток, ритм, метр, электрон, метроном, километр, грамм, электромагнит, нитка, кран, нейтрон, резина, электроника, зак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letter686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45"/>
        </w:tabs>
        <w:ind w:left="21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2"/>
    <w:qFormat/>
    <w:pPr>
      <w:numPr>
        <w:ilvl w:val="0"/>
        <w:numId w:val="0"/>
      </w:numPr>
      <w:outlineLvl w:val="9"/>
    </w:pPr>
    <w:rPr>
      <w:rFonts w:ascii="Blackletter686 BT" w:hAnsi="Blackletter686 BT" w:cs="Blackletter686 BT"/>
      <w:sz w:val="96"/>
      <w:szCs w:val="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45:00Z</dcterms:created>
  <dc:creator>Larisa</dc:creator>
  <dc:description/>
  <cp:keywords/>
  <dc:language>en-US</dc:language>
  <cp:lastModifiedBy>Larisa</cp:lastModifiedBy>
  <dcterms:modified xsi:type="dcterms:W3CDTF">2012-01-24T20:54:00Z</dcterms:modified>
  <cp:revision>2</cp:revision>
  <dc:subject/>
  <dc:title/>
</cp:coreProperties>
</file>