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3 января по 23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й школе проводился месячник по оборонно-массов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еся  1-11 классов приняли активное участие в организации и проведении мероприятий, классных часов, кон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ьных классах с 1 – 4 кл. прошли такие мероприятия как:  конкурс рисунков  «Я - защитник Отечества», классные часы по патриотическому воспитанию, проведенные совместно с представителями Центральной детской библиотеки, конкурс стихов «Герои России», акция «Письмо солдату» и фестиваль военной песни, где обучающиеся исполняли песни военных лет, демонстрируя свои вокальные данные. Данный конкурс жюри оценивали по номинациям: «Самые голосистые» - 2Б кл., кл. рук. Верхоланцева М.П., «Самые дружные» - 2А., кл. рук.  Ежова В.М., «Самые самые» - 3А., кл. рук. Протопопова С.А., «Самые боевые» - 4А., кл. рук. Кузьмина Н.И., «Самые зажигательные» - 3Б., кл. рук. Шурбина С.Н., «Самые веселые» - 1Б., кл. рук. Черенова Е.В. «Самые талантливые» - 4Б., кл. рук. Васильева И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ем истории Смольник В.В.  среди обучающихся 11-х классов, был проведен конкурс презентаций о войне. По итогам данного конкурса 1 место – Самсонов Роман 11А, Боглаев Иван 11А, 2 место – Рубцов Дмитрий 11А,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Конев Олег 1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февраля обучающимися 7А класса совместно с классным руководителем, Баксариной А.М., был проведен классный час «Я - России гражданин» в городском краеведческом музее. Ребята активно участвовали в подготовке и проведении данного мероприятия. В ходе классного часа было организовано 3 команды «Спецназ», «Патриот», «Десант», которые активно участвовали во всех конкурсах, показали свою меткость, ловкость, быстроту в сборке и разборке автомата, знания в интеллектуальной викторине, по итогам классного часа каждый получил грамоту за активное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февраля для 5-6 классов в спортивном зале состоялась спортивно-игровая программа «А ну-ка, пар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ла в себя следующие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Приветствие». Участники команд должны были озвучить название и девиз своей команды в соответствии с тематико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Конкурс строевой песни (каждая команда исполняла строевую песню)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курс – викторина включал в себя вопросы по военной тематике.</w:t>
      </w:r>
    </w:p>
    <w:p>
      <w:pPr>
        <w:pStyle w:val="Style15"/>
        <w:spacing w:before="0" w:after="0"/>
        <w:ind w:left="357" w:hanging="0"/>
        <w:jc w:val="both"/>
        <w:textAlignment w:val="top"/>
        <w:rPr/>
      </w:pPr>
      <w:r>
        <w:rPr>
          <w:sz w:val="28"/>
          <w:szCs w:val="28"/>
        </w:rPr>
        <w:t>4. Конкурс капитанов команд. В данном конкурсе командиры отрядов должны были продемонстрировать способность за считанные секунды надеть  форму  и встать в стр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ортивная эстаф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активно участвовали в конкурсах, выступали с визитной карточкой,  показали свои творческие, спортивные и умственные  способности.        По итогам конкурса 1 место – 6А, 2 место – 6Б, 3 место – 5А,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февраля в 9-11 классах прошли уроки мужества, в 5-8 классах классные часы «День защитника Отечества». В этот день девочки поздравляли будущих защитников Отечества с этой знаменательной да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месячника 28 февраля была проведена  заключительная линейка, в ходе которой были вручены грамоты победителям, активистам конкурсов, мероприятий, акций месячника по оборонно-массовой рабо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школа</dc:creator>
  <dc:description/>
  <cp:keywords/>
  <dc:language>en-US</dc:language>
  <cp:lastModifiedBy>школа</cp:lastModifiedBy>
  <dcterms:modified xsi:type="dcterms:W3CDTF">2012-03-01T11:49:00Z</dcterms:modified>
  <cp:revision>3</cp:revision>
  <dc:subject/>
  <dc:title/>
</cp:coreProperties>
</file>