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Порядок дей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цели:</w:t>
      </w:r>
    </w:p>
    <w:p>
      <w:pPr>
        <w:pStyle w:val="Normal"/>
        <w:numPr>
          <w:ilvl w:val="0"/>
          <w:numId w:val="8"/>
        </w:numPr>
        <w:rPr/>
      </w:pPr>
      <w:r>
        <w:rPr/>
        <w:t>провести подготовку к введению понятия «алгоритм»;</w:t>
      </w:r>
    </w:p>
    <w:p>
      <w:pPr>
        <w:pStyle w:val="Normal"/>
        <w:numPr>
          <w:ilvl w:val="0"/>
          <w:numId w:val="8"/>
        </w:numPr>
        <w:rPr/>
      </w:pPr>
      <w:r>
        <w:rPr/>
        <w:t>понимать и объяснять простейшие алгоритмы;</w:t>
      </w:r>
    </w:p>
    <w:p>
      <w:pPr>
        <w:pStyle w:val="Normal"/>
        <w:numPr>
          <w:ilvl w:val="0"/>
          <w:numId w:val="8"/>
        </w:numPr>
        <w:rPr/>
      </w:pPr>
      <w:r>
        <w:rPr/>
        <w:t>научить определять порядок действий предметов и выполнять действия по алгорит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rPr/>
      </w:pPr>
      <w:r>
        <w:rPr/>
        <w:t>картинка «Робота»;</w:t>
      </w:r>
    </w:p>
    <w:p>
      <w:pPr>
        <w:pStyle w:val="Normal"/>
        <w:numPr>
          <w:ilvl w:val="0"/>
          <w:numId w:val="8"/>
        </w:numPr>
        <w:rPr/>
      </w:pPr>
      <w:r>
        <w:rPr/>
        <w:t>конфеты;</w:t>
      </w:r>
    </w:p>
    <w:p>
      <w:pPr>
        <w:pStyle w:val="Normal"/>
        <w:numPr>
          <w:ilvl w:val="0"/>
          <w:numId w:val="8"/>
        </w:numPr>
        <w:rPr/>
      </w:pPr>
      <w:r>
        <w:rPr/>
        <w:t>цветные карандаши;</w:t>
      </w:r>
    </w:p>
    <w:p>
      <w:pPr>
        <w:pStyle w:val="Normal"/>
        <w:numPr>
          <w:ilvl w:val="0"/>
          <w:numId w:val="8"/>
        </w:numPr>
        <w:rPr/>
      </w:pPr>
      <w:r>
        <w:rPr/>
        <w:t>иллюстрации к сказке «Колобок»;</w:t>
      </w:r>
    </w:p>
    <w:p>
      <w:pPr>
        <w:pStyle w:val="Normal"/>
        <w:numPr>
          <w:ilvl w:val="0"/>
          <w:numId w:val="8"/>
        </w:numPr>
        <w:rPr/>
      </w:pPr>
      <w:r>
        <w:rPr/>
        <w:t>таблицы «Алгоритм действий»;</w:t>
      </w:r>
    </w:p>
    <w:p>
      <w:pPr>
        <w:pStyle w:val="Normal"/>
        <w:numPr>
          <w:ilvl w:val="0"/>
          <w:numId w:val="8"/>
        </w:numPr>
        <w:rPr/>
      </w:pPr>
      <w:r>
        <w:rPr/>
        <w:t>плакат «Утро школьн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2"/>
        <w:gridCol w:w="3059"/>
        <w:gridCol w:w="43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180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Итак, друзья, внимание –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едь прозвенел звонок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адитесь поудобнее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чнем скорей урок!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18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Дидактическая игр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нсценирование задания № 39, стр. 50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становить порядок действий школьника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0"/>
              <w:jc w:val="both"/>
              <w:rPr/>
            </w:pPr>
            <w:r>
              <w:rPr/>
              <w:t>Мальчик просыпается. Встает с кровати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0"/>
              <w:jc w:val="both"/>
              <w:rPr/>
            </w:pPr>
            <w:r>
              <w:rPr/>
              <w:t>Делает зарядку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0"/>
              <w:jc w:val="both"/>
              <w:rPr/>
            </w:pPr>
            <w:r>
              <w:rPr/>
              <w:t>Умывается, одевается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0"/>
              <w:jc w:val="both"/>
              <w:rPr/>
            </w:pPr>
            <w:r>
              <w:rPr/>
              <w:t>Завтракает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0"/>
              <w:jc w:val="both"/>
              <w:rPr/>
            </w:pPr>
            <w:r>
              <w:rPr/>
              <w:t>Одевается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0"/>
              <w:jc w:val="both"/>
              <w:rPr/>
            </w:pPr>
            <w:r>
              <w:rPr/>
              <w:t>Идет в школ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Утро школьника»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научить определять порядок действий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читать и объяснять информацию, заданную с помощью рисунк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180"/>
              <w:rPr>
                <w:b/>
                <w:b/>
              </w:rPr>
            </w:pPr>
            <w:r>
              <w:rPr>
                <w:b/>
              </w:rPr>
              <w:t>Открытие нового знания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252"/>
              <w:jc w:val="both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полнение задания № 40, стр. 50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итель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Иллюстрации к какой сказке вы видите?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Кто главные действующие лица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 «Колобок»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провести подготовку к введению понятия «алгорит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активно участвовать в обсуждения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2"/>
        <w:gridCol w:w="3059"/>
        <w:gridCol w:w="431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становите правильный порядок событий в сказке. Опишите 1, 2, 3, 4, 5, 6 картинк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оследовательность событ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бушка испекла Колоб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обок ушел из дом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обок встретил Зайц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обок встретил Вол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обок встретил Медвед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лобок встретил Лису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итель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Ребята вам жаль съеденного Колобка?</w:t>
            </w:r>
          </w:p>
          <w:p>
            <w:pPr>
              <w:pStyle w:val="Normal"/>
              <w:jc w:val="both"/>
              <w:rPr/>
            </w:pPr>
            <w:r>
              <w:rPr/>
              <w:t>Придумайте свою концовку сказ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вносить свой вклад в работу для достижения общих результатов.</w:t>
            </w:r>
          </w:p>
        </w:tc>
      </w:tr>
      <w:tr>
        <w:trPr>
          <w:trHeight w:val="17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252"/>
              <w:jc w:val="both"/>
              <w:rPr/>
            </w:pPr>
            <w:r>
              <w:rPr/>
              <w:t>Игра «Выполни действия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итель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У нас на занятии присутствует «Робот». Кто знает, что означает это слово?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«Робот – это машина, он во всем слушается человека и выполняет то, что ему говорят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«Робота»</w:t>
            </w:r>
          </w:p>
          <w:p>
            <w:pPr>
              <w:pStyle w:val="Normal"/>
              <w:rPr/>
            </w:pPr>
            <w:r>
              <w:rPr/>
              <w:t>«Робот – это машина…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0" w:firstLine="252"/>
              <w:jc w:val="both"/>
              <w:rPr/>
            </w:pPr>
            <w:r>
              <w:rPr/>
              <w:t>Ребята, вы можете задать Роботу задание. А он его выполнит. Команды должны быть точные, последовательные. Иначе «Робот» может запутатьс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ети предлагают Роботу зад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зьми конфет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ерни конфету (это задание дети могут пропустить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ъешь конфету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А что сделать с фантиком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брось фантик в мусорное ведр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оп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итель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Последней командой должна быть команда «стоп». Почему? (Иначе Робот продолжит кушать конфеты)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Итак, чтобы получить результат, что мы должны сделать? (выполнить действия в определенной последовательност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», конфеты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</w:t>
            </w:r>
            <w:r>
              <w:rPr>
                <w:b/>
              </w:rPr>
              <w:t>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учить детей понимать и объяснять простейшие алгорит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составлять, понимать и объяснять простейшие алгорит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2"/>
        <w:gridCol w:w="3059"/>
        <w:gridCol w:w="4319"/>
      </w:tblGrid>
      <w:tr>
        <w:trPr>
          <w:trHeight w:val="1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180"/>
              <w:rPr>
                <w:b/>
                <w:b/>
              </w:rPr>
            </w:pPr>
            <w:r>
              <w:rPr>
                <w:b/>
              </w:rPr>
              <w:t>Алгоритм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Это алгоритм действ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Физкультминут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з – подняться, потянутьс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ва – согнуться, разогнуться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Три – в ладоши три хлопк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Головою три кив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 четыре – руки шире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ять – руками помахать,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Шесть – за парту сесть опять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Мы установили правильный порядок действий или алгоритм действ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Алгоритм действий»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180"/>
              <w:rPr>
                <w:b/>
                <w:b/>
              </w:rPr>
            </w:pPr>
            <w:r>
              <w:rPr>
                <w:b/>
              </w:rPr>
              <w:t>Этап первичного применения знаний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енировочные упражн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полнение задания № 41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ебята! Сейчас вы будете в роли Робот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ы должны выполнить задание, которое я вам предлож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озьми красный карандаш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рисуй флажок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крась флажок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лодии карандаш на место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топ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Что выполнили? (Алгоритм действий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, тетрадь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учить детей выполнять действия по алгорит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выполнять заданные учителем правила игры.</w:t>
            </w:r>
          </w:p>
        </w:tc>
      </w:tr>
      <w:tr>
        <w:trPr>
          <w:trHeight w:val="1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мостоятельная работа. Устно задание № 42. Алгоритм действий в учебник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Какую картинку зачеркнули и почему?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читать и объяснять информацию, заданную с помощью рисунков.</w:t>
            </w:r>
          </w:p>
        </w:tc>
      </w:tr>
      <w:tr>
        <w:trPr>
          <w:trHeight w:val="6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ание № 43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Рассмотрение картинк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пишите каждую картинку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азовите пропущенные действ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ервая картин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евочка стирает кукольное платье. Что пропущено? (Эта картинка показывает, что девочка все подготовила для стирки: в тазике вода, рядом – стиральный порошок, платье с куклы она уже сняла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участвовать в обсуждениях, работая в паре.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торая картин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евочка вешает кукольное платье для просушки. (А предварительно девочка натянула веревку и взяла прищепки.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Третья картин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евочка гладит кукольное платье (А предварительно она сняла платье с веревки и взяла утюг.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итель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– </w:t>
            </w:r>
            <w:r>
              <w:rPr/>
              <w:t>А что интересное заметили на третье картинке? (Утюг не включен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180"/>
              <w:rPr>
                <w:b/>
                <w:b/>
              </w:rPr>
            </w:pPr>
            <w:r>
              <w:rPr>
                <w:b/>
              </w:rPr>
              <w:t>Игра на внимание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«Лишнее действие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ети хлопают в ладоши, когда действие лишне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тка ныряет, плавает, щиплет траву, </w:t>
            </w:r>
            <w:r>
              <w:rPr>
                <w:u w:val="single"/>
              </w:rPr>
              <w:t xml:space="preserve">ест мороженно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ченик читает, пишет, </w:t>
            </w:r>
            <w:r>
              <w:rPr>
                <w:u w:val="single"/>
              </w:rPr>
              <w:t>квакает</w:t>
            </w:r>
            <w:r>
              <w:rPr/>
              <w:t>, рисуе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Корова жует, мычит, </w:t>
            </w:r>
            <w:r>
              <w:rPr>
                <w:u w:val="single"/>
              </w:rPr>
              <w:t>пляшет</w:t>
            </w:r>
            <w:r>
              <w:rPr/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ученика, утки, коровы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учимся выполнять заданные учителем правила игры.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612" w:hanging="180"/>
              <w:rPr>
                <w:b/>
                <w:b/>
              </w:rPr>
            </w:pPr>
            <w:r>
              <w:rPr>
                <w:b/>
              </w:rPr>
              <w:t>Этап первичной самостоятельной работы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Таблица «Алгоритм действий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 точки 3 клетки влев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 клетка вниз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 клетка вправ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 клетка вниз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 клетка влев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 клетка вниз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3 клетки вправ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 клетка ввер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 клетка влев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 клетка ввер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 клетка вправо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 клетка ввер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оп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 что похожа фигура? У кого получилась какая фигура?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Эти ребята были внимательны и четко выполнили алгоритм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Таблица «Алгоритм действ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object w:dxaOrig="1604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5pt;height:83.25pt" filled="f" o:ole="">
                  <v:imagedata r:id="rId3" o:title=""/>
                </v:shape>
                <o:OLEObject Type="Embed" ProgID="" ShapeID="ole_rId2" DrawAspect="Content" ObjectID="_292461523" r:id="rId2"/>
              </w:objec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учить самостоятельно выполнять действия по алгорит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составлять, понимать, выполнять простейшие алгоритмы при работе с конкретным заданием.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firstLine="180"/>
              <w:rPr>
                <w:b/>
                <w:b/>
              </w:rPr>
            </w:pPr>
            <w:r>
              <w:rPr>
                <w:b/>
              </w:rPr>
              <w:t>Итог занятия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Что интересное узнали?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Что же такое алгоритм действий?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цените свою работу на занятии в личных дневниках?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 – 3 ученика рассказывают чему научились на уроке, какие испытывали труд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33"/>
              <w:jc w:val="both"/>
              <w:rPr/>
            </w:pPr>
            <w:r>
              <w:rPr/>
              <w:t>не бояться собственных ошибок и проявлять готовность к обсуждению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25:00Z</dcterms:created>
  <dc:creator>Админ</dc:creator>
  <dc:description/>
  <cp:keywords/>
  <dc:language>en-US</dc:language>
  <cp:lastModifiedBy>Админ</cp:lastModifiedBy>
  <cp:lastPrinted>2012-12-25T11:34:00Z</cp:lastPrinted>
  <dcterms:modified xsi:type="dcterms:W3CDTF">2012-12-25T04:37:00Z</dcterms:modified>
  <cp:revision>11</cp:revision>
  <dc:subject/>
  <dc:title>Тема урока: Числа 1 – 10</dc:title>
</cp:coreProperties>
</file>