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лан – конспект урок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 физической культуре в 1 класс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Тема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занье по наклонной скамейке в упоре стоя, леж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Тип урока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крепление пройденн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ершенствова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выки  лазания по наклонной скамейке и лазание по гимнастической стенке. Формирование практических умений. Развитие ловкости и быстроты в подвижных играх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бразовательные задач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предметные результаты)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 лазанье  по наклонной скамейке в упоре присев, лежа на животе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элементы  лазания по гимнастической стенк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ить  перестроение из шеренгу по одному в шеренгу по два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здоровительные задач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Формировать умение общаться со сверстниками в игровой деятельности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коммуникативное УУД).</w:t>
      </w:r>
    </w:p>
    <w:p>
      <w:pPr>
        <w:pStyle w:val="Normal"/>
        <w:suppressAutoHyphens w:val="true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Развивать ловкость, скоростные качества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(личностное УУД)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оспитательные задач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Формировать умение проявлять дисциплинированность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(личностное УУД)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Воспитать уверенность в своих силах, инициативу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(личностное УУД)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есто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спортивный зал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ата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06.02.2013г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ремя уро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45 ми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вентарь и 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имнастические маты, шведская стенка (гимнастическая), гимнастические скамейки, кегл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Учитель физической культуры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ртемьева  Ольга Алексеевн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Содержание уро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. Подготовительная ч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строение, приветств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общение задач уро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вороты на месте (направо, налев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ерестроение из одной шеренги в дв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Ходьб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 носках, р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ки в стороны, (спина прямая, голову поднять, смотреть вперед, ноги в коленях не сгибать, шаг коротки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б) на пятках, руки за головой, (спина прямая, смотреть вперед)</w:t>
        <w:br/>
        <w:t>в) в полу приседе, руки на к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леня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Бег: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затылок друг другу. Дистанция 2 ша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 изменением направления «змейкой»</w:t>
        <w:br/>
        <w:t>б) приставными шагами;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уки на пояс, правым боком, левым боком. Скользящий ша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Ходьба: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становить дых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пециально беговые упражн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 высоким подниманием бед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захлест голе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ногоско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омплекс ОРУ на мес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I. Основная ч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Совершенствование лазания по наклонной скамейке в "упоре присев"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каз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ыполнение обучающимися;</w:t>
        <w:br/>
        <w:t>в) исправление ошибок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крепление лазание по наклонной скамейке лежа на животе;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тянуться на руках,  перехват одной, затем другой рукой, подтяну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каз;</w:t>
        <w:br/>
        <w:t>б) выполнение обучающимися;</w:t>
        <w:br/>
        <w:t>в) исправление ошибок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вершенствование лазания по гимнастической стенке;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ниматься на высоту 100-150 с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каз и рассказ;</w:t>
        <w:br/>
        <w:t>б) имитация движений рук и ног на полу для лазания одноименным способом.</w:t>
        <w:br/>
        <w:t>в) выполнение обучающимися;</w:t>
        <w:br/>
        <w:t>г) исправление ошибок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 Эстафета с кеглями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: на расстоянии 3, 5, 8 м от линии старта находятся разноцветные круги. У каждой команды по 3 кегли.  1-участник  берёт  по одной кегле  и ставит  их на круг;  2-участник собирает поочередно кегл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2865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авил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уках может находиться только одна кегля. Следующий продолжает эстафету, когда предыдущий пересечёт линию финиш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ределение победите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чинать по сигналу руководителя, выигрывает та команда, которая быстрее финиширует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гр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Заяц без дом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II. Заключительная час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гра "Класс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оят в одной шеренге обучающиеся повторяют за учителем  различные движения только в том случаи, если учитель сказал слово «Класс!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то ошибается,  делает шаг вперед, выполнять упражнение нужно сраз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ределение победите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игрывает тот, кто ни разу не ошиб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явить самых вниматель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строен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дведение итогов урока;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звать лучших учеников, указать ошиб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)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машнее задание - выполнить поднимание туловища из положения лежа (пресс)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рганизованный уход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sectPr>
      <w:type w:val="nextPage"/>
      <w:pgSz w:w="11906" w:h="16838"/>
      <w:pgMar w:left="1418" w:right="851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27:00Z</dcterms:created>
  <dc:creator>Ольга</dc:creator>
  <dc:description/>
  <cp:keywords/>
  <dc:language>en-US</dc:language>
  <cp:lastModifiedBy>школа 10</cp:lastModifiedBy>
  <cp:lastPrinted>2013-02-05T22:55:00Z</cp:lastPrinted>
  <dcterms:modified xsi:type="dcterms:W3CDTF">2013-03-27T02:46:00Z</dcterms:modified>
  <cp:revision>10</cp:revision>
  <dc:subject/>
  <dc:title/>
</cp:coreProperties>
</file>