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е </w:t>
      </w:r>
      <w:r>
        <w:rPr>
          <w:rFonts w:cs="Times New Roman" w:ascii="Times New Roman" w:hAnsi="Times New Roman"/>
          <w:sz w:val="24"/>
          <w:szCs w:val="24"/>
        </w:rPr>
        <w:t xml:space="preserve">казённое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е «Управление образования города Белов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о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Средняя  общеобразовательная школа № 10 города Бел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. Ленина, 48,  г.Белово, Кемеровская область, 652612, тел. 9-36-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b/>
          <w:b/>
          <w:i/>
          <w:i/>
          <w:sz w:val="56"/>
          <w:szCs w:val="56"/>
        </w:rPr>
      </w:pPr>
      <w:r>
        <w:rPr>
          <w:rFonts w:eastAsia="Times New Roman" w:cs="Georgia" w:ascii="Georgia" w:hAnsi="Georgia"/>
          <w:b/>
          <w:i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b/>
          <w:b/>
          <w:i/>
          <w:i/>
          <w:sz w:val="56"/>
          <w:szCs w:val="56"/>
        </w:rPr>
      </w:pPr>
      <w:r>
        <w:rPr>
          <w:rFonts w:eastAsia="Times New Roman" w:cs="Georgia" w:ascii="Georgia" w:hAnsi="Georgia"/>
          <w:b/>
          <w:i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b/>
          <w:b/>
          <w:i/>
          <w:i/>
          <w:sz w:val="56"/>
          <w:szCs w:val="56"/>
        </w:rPr>
      </w:pPr>
      <w:r>
        <w:rPr>
          <w:rFonts w:eastAsia="Times New Roman" w:cs="Georgia" w:ascii="Georgia" w:hAnsi="Georgia"/>
          <w:b/>
          <w:i/>
          <w:sz w:val="56"/>
          <w:szCs w:val="56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eastAsia="Georgia" w:cs="Georgia" w:ascii="Georgia" w:hAnsi="Georgia"/>
          <w:b/>
          <w:i/>
          <w:sz w:val="56"/>
          <w:szCs w:val="56"/>
        </w:rPr>
        <w:t xml:space="preserve"> </w:t>
      </w:r>
      <w:r>
        <w:rPr>
          <w:rFonts w:eastAsia="Times New Roman" w:cs="Georgia" w:ascii="Georgia" w:hAnsi="Georgia"/>
          <w:b/>
          <w:i/>
          <w:sz w:val="56"/>
          <w:szCs w:val="56"/>
        </w:rPr>
        <w:t>внутришкольного контроля на 2012-2013 учебный год</w:t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i/>
          <w:i/>
          <w:sz w:val="56"/>
          <w:szCs w:val="56"/>
        </w:rPr>
      </w:pPr>
      <w:r>
        <w:rPr>
          <w:rFonts w:eastAsia="Times New Roman" w:cs="Georgia" w:ascii="Georgia" w:hAnsi="Georgia"/>
          <w:b/>
          <w:i/>
          <w:sz w:val="56"/>
          <w:szCs w:val="56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i/>
          <w:i/>
          <w:sz w:val="56"/>
          <w:szCs w:val="56"/>
        </w:rPr>
      </w:pPr>
      <w:r>
        <w:rPr>
          <w:rFonts w:eastAsia="Times New Roman" w:cs="Georgia" w:ascii="Georgia" w:hAnsi="Georgia"/>
          <w:b/>
          <w:i/>
          <w:sz w:val="56"/>
          <w:szCs w:val="56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i/>
          <w:i/>
          <w:sz w:val="56"/>
          <w:szCs w:val="56"/>
        </w:rPr>
      </w:pPr>
      <w:r>
        <w:rPr>
          <w:rFonts w:eastAsia="Times New Roman" w:cs="Georgia" w:ascii="Georgia" w:hAnsi="Georgia"/>
          <w:b/>
          <w:i/>
          <w:sz w:val="56"/>
          <w:szCs w:val="56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i/>
          <w:i/>
          <w:sz w:val="56"/>
          <w:szCs w:val="56"/>
        </w:rPr>
      </w:pPr>
      <w:r>
        <w:rPr>
          <w:rFonts w:eastAsia="Times New Roman" w:cs="Georgia" w:ascii="Georgia" w:hAnsi="Georgia"/>
          <w:b/>
          <w:i/>
          <w:sz w:val="56"/>
          <w:szCs w:val="56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i/>
          <w:i/>
          <w:sz w:val="56"/>
          <w:szCs w:val="56"/>
        </w:rPr>
      </w:pPr>
      <w:r>
        <w:rPr>
          <w:rFonts w:eastAsia="Times New Roman" w:cs="Georgia" w:ascii="Georgia" w:hAnsi="Georgia"/>
          <w:b/>
          <w:i/>
          <w:sz w:val="56"/>
          <w:szCs w:val="56"/>
        </w:rPr>
      </w:r>
    </w:p>
    <w:p>
      <w:pPr>
        <w:pStyle w:val="Normal"/>
        <w:rPr>
          <w:rFonts w:ascii="Georgia" w:hAnsi="Georgia" w:eastAsia="Times New Roman" w:cs="Georgia"/>
          <w:b/>
          <w:b/>
          <w:i/>
          <w:i/>
          <w:sz w:val="56"/>
          <w:szCs w:val="56"/>
        </w:rPr>
      </w:pPr>
      <w:r>
        <w:rPr>
          <w:rFonts w:eastAsia="Times New Roman" w:cs="Georgia" w:ascii="Georgia" w:hAnsi="Georgia"/>
          <w:b/>
          <w:i/>
          <w:sz w:val="56"/>
          <w:szCs w:val="56"/>
        </w:rPr>
      </w:r>
    </w:p>
    <w:p>
      <w:pPr>
        <w:pStyle w:val="Normal"/>
        <w:rPr>
          <w:rFonts w:ascii="Georgia" w:hAnsi="Georgia" w:eastAsia="Times New Roman" w:cs="Georgia"/>
          <w:b/>
          <w:b/>
          <w:i/>
          <w:i/>
          <w:sz w:val="56"/>
          <w:szCs w:val="56"/>
        </w:rPr>
      </w:pPr>
      <w:r>
        <w:rPr>
          <w:rFonts w:eastAsia="Times New Roman" w:cs="Georgia" w:ascii="Georgia" w:hAnsi="Georgia"/>
          <w:b/>
          <w:i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ВНУТРИШКОЛЬНОГО КОНТРОЛ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 осуществление контроля  исполнения законодательства в области образования; совершенствование деятельности МБОУ СОШ № 10 города Белово, в т. ч. улучшение качества образования и воспитания; получение полной всесторонней информации и своевременное внесение корректив в ход воспитательно-образовательного  процесса; повышение профессионализма педагогических работников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случаев нарушений и неисполнения законодательных и иных нормативных правовых актов в области образования и принятие мер по их предупреждению;</w:t>
      </w:r>
    </w:p>
    <w:p>
      <w:pPr>
        <w:pStyle w:val="Style16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ыявление отрицательных и положительных тенденций в организации воспитательно-образовательного процесса и разработка предложений по их устранению; </w:t>
      </w:r>
    </w:p>
    <w:p>
      <w:pPr>
        <w:pStyle w:val="Style16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 достижений обучающихся по предметам, позволяющий проследить личные успехи и не</w:t>
        <w:softHyphen/>
        <w:t>удачи в усвоении учебного материала;</w:t>
      </w:r>
    </w:p>
    <w:p>
      <w:pPr>
        <w:pStyle w:val="Style16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исследование сформированности УУД  в начальных классах, реализующих ФГОС НОО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методической помощи педагогическим работникам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бъективной информации о состоянии преподавания отдельных учебных предмет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реализации приказов в ОУ;</w:t>
      </w:r>
    </w:p>
    <w:p>
      <w:pPr>
        <w:pStyle w:val="Style16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онтроля  состояния  и ведения школьной документации.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                                  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92"/>
        <w:gridCol w:w="1417"/>
        <w:gridCol w:w="993"/>
        <w:gridCol w:w="1843"/>
        <w:gridCol w:w="1701"/>
        <w:gridCol w:w="215"/>
      </w:tblGrid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прове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ы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, итоговая документация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з поступления выпускников в учебные завед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удоустройство выпускников </w:t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1-20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уч</w:t>
            </w:r>
            <w:r>
              <w:rPr>
                <w:rFonts w:cs="Times New Roman" w:ascii="Times New Roman" w:hAnsi="Times New Roman"/>
              </w:rPr>
              <w:t xml:space="preserve">ебного </w:t>
            </w: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а Е.В.,заместитель директора по УВР, Липустина Ю.В., зам.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</w:t>
            </w:r>
          </w:p>
          <w:p>
            <w:pPr>
              <w:pStyle w:val="Normal"/>
              <w:spacing w:lineRule="auto" w:line="240" w:before="0" w:after="0"/>
              <w:ind w:left="-16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директоре, анализ трудоустройст</w:t>
            </w:r>
          </w:p>
          <w:p>
            <w:pPr>
              <w:pStyle w:val="Normal"/>
              <w:spacing w:lineRule="auto" w:line="240" w:before="0" w:after="0"/>
              <w:ind w:left="-16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учителей  с обучающимися, претендующими на получение мед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а Е.В.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,  информационная справка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утренний мониторинг качества образования  (старт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а Е.В., зам.д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-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. Информационная справка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ачества составления  рабочих программ по учебным предметам, программ курсов по выбору и элективных курсов на новый уч.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рограммы, рабочи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а Е.В.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,  информационная справка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рабочих программ, по учебным предметам, программ курсов по выбору и элективных курсов на новый уч.го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енкова Г.С.,зам.дир.поУВР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. Информационная справка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классных  журналов и журналов педагогов дополнительного образования. (Соблюдение единого орфографического режима при заполнении журналов классными руководителями на начало учебного года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1 – 8классы Педагоги  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го обр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енкова Г.С., Зам.дир.по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. Информационная справка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осещаемости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нятий   обучающимис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оящих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утришко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те и учете в  ОП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  Липу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В. Соц. Педагог Чумина  М.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проведения декадника «Вимани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маршрутных листков «Школа-д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учащихся 1-4 клас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1-5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маршрутные листки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ова О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при директо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Б  в кабинетах повышенной опас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инструкта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ова О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ри директо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правка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ТБ  при проведении мероприятий с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и техники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ова О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ри директо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правка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уровня профессиональной подготовки учителя. Контроль работы молодого специали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дникова Е.В., учитель хим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сенкова Г.С.,Зам.дир. поУВР рук.ШМ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 обучающихся 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аптация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-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. по УВР Гусенкова Г.С.,психолог, социальный педагог, кл. руководител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щание при директор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умений и навыков обучающихся при чтении незнакомого текста. 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ление уровня сформированности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нательного, правильного, беглого и выразительного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я. 5 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.поУВР ГусенковаГ.С., руководители ШМ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 сформированности УУД  у учащихся 1-х классов  (стартовая диагност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сенкова Г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дир.поУВР, руководитель ШМО,педегог-психолог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. Оценка качества заполнения паспортных данных, состояния оформления журн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а Е.В.,Гусенкова Г.С., заместитель  директора по УВ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знаний 5,10 классов. Выявление уровня сформированнос-ти знаний по математике, русскому языку в 5 классах и профильным предметам в 10-х клас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знаний обучающихся 5,10-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а Е.В.,заместитель  директора по УВ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ониторинг качества образования  (старт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а Е.В.,заместитель  директора по УВР,   рук-ли ШМ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предпрофильн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 9 –х классов и профиль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организации предпрофильной  подготовки в условиях реализации профильного обучения. Анализ организации учебного процесса в условиях профильного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а Е.В.,заместитель  директора по УВР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планов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  Липу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.В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проведение осенних каникул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ость обучающихся во время осен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  Липу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.В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а и тематическое планирование кружков и спортивных секц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кружков и се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  Липу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.В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етьми находящимися под оп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онная справка 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Б на уроках физик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структ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ва О.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на уроках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структ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ва О.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в школьной сто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ва О.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44" w:hRule="atLeast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сещаемости обучающимися  курсов по выбору и элективных 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 обучающими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а Е.В.,заместитель  директора по УВР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обучающихся 2-9 классов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об-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, 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опыта  работы педагогов, преподающих курс «Основы религиозных культур и светской эти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воспитательный проце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 по учебным предметам, курсам по выбору,  элективным курсам и выявление причин отставания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, рабочи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1"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</w:t>
            </w:r>
          </w:p>
          <w:p>
            <w:pPr>
              <w:pStyle w:val="Normal"/>
              <w:spacing w:lineRule="auto" w:line="240" w:before="0" w:after="200"/>
              <w:ind w:left="-21"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и журналов элективных курсов. Соблюдение единых требований к оформлению жур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 и журналы элективных к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воения образовательными стандартами. Изучение уровня сформированности учебных навыков и мыслительных операц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преподавания курсов по выбору предпрофильн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проведением элективных курсов предпрофильной подготовки 8,9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а Е.В.,заместитель  директора по УВР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преподавания предмета на профильном 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сский язык и литерат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Н.И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Л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а Е.В.,заместитель  директора по УВР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учителей с  об-ся выпускных классов. Организация работы с об-ся по определению экзаменов по выбору (9 кл.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а Е.В.,заместитель  директора по УВР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одаренными детьми, проведение школьного тура Всероссийской  олимпиады школь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кова Г.С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УВР, руководители ШМ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ограммного материала по окружающему миру, чтению, изо. Проверка тетрадей  для письменных и контрольных работ и организации работы над индивидуальными ошиб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 Гусенкова Г.С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И.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ШМО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2 классов  на уроках и во внеуро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кова Г.С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УВР, рук. ШМ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бучающихся 5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Лисица Е.В.,Гусенкова Г.С.,психолог, социальный педагог, кл. руководител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роведение и анализ классных ча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  Липустин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сещаемости обучающимися кружков и спортивных се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  Липустин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социального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  Липусти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ТБ  при проведении мероприятий с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техники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Ж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ва О.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преподавания правил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Ж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ва О.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еплового режима и графиков проветри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 кабинет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Ж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ва О.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44" w:hRule="atLeast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опыта  работы педагогов, преподающих курс «Основы религиозных культур и светской эти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воспитательный проце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для контрольных и лабораторных работ. Объективность выстав-ления отме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для контрольных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руководители М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воения образовательными стандартами. Изучение уровня сформированности учебных навыков и мыслительных операц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ыми стандар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руководители М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мониторинг качества образования  : промежуточные контрольные работы ( по всем предметам учебного план).  Техника чтения,  умения и навыки обучающихся при чтении незнакомого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класс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а Е.В.,заместитель  директора по УВР   рук.ШМ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. Информационная справка 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бучающихся 10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Лисица.,психолог, социальный педагог, кл. руководител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 элективных   курсов профи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а Е.В.,заместитель  директора по УВР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 участия в репетиционных экзам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воспитательный проце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а Е.В.,заместитель  директора по УВР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, информационная справка 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традей  для письменных и контрольных работ и организации работы над индивидуальными ошибк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поУВР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кова Г.С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. ШМ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. Информационная справка 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 обучающихся 3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кова Г.С., зам. дир. поУВР, рук.ШМ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деятельности учител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темьянова В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УВР Гусенкова Г.С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ШМО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какие приемы использует учитель для поддержания активного внимания учащихся на протяжении всего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коваГ.С., зам.дир.поУВР, рук.ШМ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овогодних праздников, зимних кани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Липустина Ю.В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правка 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журналов кружковой работ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  и се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Липустина Ю.В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ТБ при проведен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х 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Ж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ва О.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правка 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преподавания правил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Ж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ва О.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44" w:hRule="atLeast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аттестации обучающихся 2-11 классов по итогам I полуго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об-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а Е.В.,заместитель  директора по УВР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удовлетворенности родителей и обучающихся  реализацией комплексного учебного курса ОРКС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воспитательный проце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сица Е.В.,</w:t>
            </w:r>
          </w:p>
          <w:p>
            <w:pPr>
              <w:pStyle w:val="Style15"/>
              <w:spacing w:lineRule="auto" w:line="240"/>
              <w:ind w:left="0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  <w:p>
            <w:pPr>
              <w:pStyle w:val="Style15"/>
              <w:spacing w:lineRule="auto" w:line="240" w:before="0" w:after="200"/>
              <w:ind w:left="0" w:righ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-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 по учебным предметам, курсам по выбору,  элективным курсам и выявление причин отставания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, рабочи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и журналов элективных курсов. Соблюдение единых требований к оформлению жур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 и журналы элективных к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учителей по формированию у об-ся умений и навыков работы с тестами, бланками в рамках подготовки к ЕГЭ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с об-ся выпуск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а Е.В.,заместитель  директора по УВР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традей  для письменных и контрольных работ и организации работы над индивидуальными ошибк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УВР Гусенкова Г.С., руков. ШМ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. Выполнение образовательных программ за 2 четверть 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ичин отставания, объективность выставления оценок за четверть и полугод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8клас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Гусенкова Г.С.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учителей с обучающимися, имеющими пробелы  в ЗУ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поУВР Гусенкова Г.С.,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формированности УУД  у учащихся 1-х классов  ( диагностик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кова Г.С.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поУВР, руководитель ШМО , психолог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в 1,2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кова Г.С.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поУВР, руководитель ШМО , психолог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посещаемости     занятий  обучающимися,  состоящими на внутришкольном  учете и учете в  ОДН УВ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  Липуст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,  находящимися под оп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правка 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на уроках информатик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техники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Ж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ва О.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ьережение на уроках физической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техники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Ж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ва О.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на уроках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техники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Ж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ва О.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44" w:hRule="atLeast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дозировки домашнего з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а Е.В., заместитель  директора по УВР,   руководители ШМ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невников об-ся. Оценка соблюдения </w:t>
            </w:r>
          </w:p>
          <w:p>
            <w:pPr>
              <w:pStyle w:val="Normal"/>
              <w:spacing w:lineRule="auto" w:line="240"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х орфографических требований, своевременности выставления отметок, проверки дневников родителями и классными руков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а Е.В., заместитель  директора по УВР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учителей по формированию у об-ся умений и навыков работы с тестами, бланками в рамках подготовки к ГИА-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с об-ся выпуск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а Е.В., заместитель  директора по УВР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енными детьми, подготовка к   научно-практической 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УВР Гусенкова Г.С.,рук.ШМ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деятельности учителя на уро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 И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поУВР Гусенкова Г.С.,рук.ШМО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месячн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гражданско- патриотическому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  Липусти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на занятиях по физической культу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культуры,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Ж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ва О.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Б на занятиях  в кабинете технологии, и учебных мастерск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техники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Ж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ва О.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44" w:hRule="atLeast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обучающихся 2-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об-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а Е.В., заместитель  директора по УВР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ителей  с обучающимися, претендующими на получение мед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даренным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 (претенденты на меда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а Е.В., заместитель  директора по УВР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 по учебным предметам, курсам по выбору,  элективным курсам и выявление причин отставания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, рабочи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а Е.В., заместитель  директора по УВР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и журналов элективных курсов. Соблюдение единых требований к оформлению жур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 и журналы элективных к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а Е.В., заместитель  директора по УВР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воения образовательными стандартами. Изучение уровня сформированности учебных навыков и мыслительных операц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ыми стандар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а Е.В., заместитель  директора по УВР,   руководители ШМ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, анализ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предмета на профильном  уровне ( хим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меец И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а Е.В., заместитель  директора по УВР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тоговой аттестации учащихся 9-х, 11 классов:</w:t>
            </w:r>
          </w:p>
          <w:p>
            <w:pPr>
              <w:pStyle w:val="21"/>
              <w:spacing w:lineRule="auto" w:line="240" w:before="0" w:after="0"/>
              <w:ind w:left="-57" w:right="-57" w:hanging="2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   -    работа учителей-предметников по подготовке  к государственной (итоговой) аттестации;</w:t>
            </w:r>
          </w:p>
          <w:p>
            <w:pPr>
              <w:pStyle w:val="21"/>
              <w:spacing w:lineRule="auto" w:line="240" w:before="0" w:after="0"/>
              <w:ind w:left="-57" w:right="-57" w:hanging="2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  -     работа классных руководителей по подготовке к экзамена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    проведение пробных экзаменов в 9-х, 11 класс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  9,11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а Е.В., заместитель  директора по УВР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деятельности учител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сарина А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УВР Гусенкова Г.С.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ук.ШМО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чтения,  умения и навыки обучающихся при чтении незнакомого текста Выявление уровня сформированности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ого, правильного ,беглого и выразительн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я. 4 клас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УВР Гусенкова Г.С., рук. ШМ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. Выполнение учебных программ за 3 четверть. Объективность выставления четвертных оце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поУВР Гусенкова Г.С.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 обучающихся 8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УВР ГусенковаГ.С., , рук.ШМ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 весенних  канику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обучающихся во время весенних кани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  Липусти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 проведение 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лассных   ча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  Липусти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ТБ  при проведении мероприятий с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техники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Ж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ва О.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44" w:hRule="atLeast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заменационной документации. Контроль оформления экзаменац ион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е док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а Е.В., заместитель  директора по УВР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воения образовательными стандартами. Изучение уровня сформированности учебных навыков и мыслительных операц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ыми стандар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а Е.В., заместитель  директора по УВР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профильной подготовки  обучающихся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 –х классов и профильного обучения. Анализ организации предпрофильной  подготовки в условиях реализации профильного обучения. Анализ организации учебного процесса в условиях профильного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, профильно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а Е.В., заместитель  директора по УВР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работа по организации предпрофильной подготовки и профильного обучения. Анкетирование обучающихся 7,8,9 классов и их родителей. Систематизированный анализ образовательных потребностей об-ся 7,8 кл. по выбору  элективных  курсов предпрофильной подготовки и профилей обучения.</w:t>
            </w:r>
          </w:p>
          <w:p>
            <w:pPr>
              <w:pStyle w:val="Normal"/>
              <w:spacing w:lineRule="auto" w:line="240" w:before="0" w:after="20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а Е.В., Заместитель директора по УВР, психолог, классные руководител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готовности прак-тического материала, билетов, расписания экзаменов и консультаций, приказ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 в выпускных класс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а Е.В., заместитель  директора по УВР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тогового повторения. Анализ организации повторения учебного материала с целью подготовки к  итоговой аттестации. Разнообразие форм и методов по организации повторения и обобщ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то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а Е.В., заместитель  директора по УВР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тельной подготовки обучающихся к продолжению образования на 2-й ступени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поУВР ГусенковаГ.С., , психолог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.  Состояние посещаемости обучающимися 9-х классов.  Объективность  выставления оценок  обучающимся претендующим на аттестат особого образца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Гусенкова Г.С.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заменационного материала  для промежуточной 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поУВР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кова Г.С.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формированности УУД  у учащихся 1-х классов  ( диагностик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УВР Гусенкова Г.С.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уководитель ШМО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деятельности учителя на уроке 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УВР Гусенкова Г.С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ук.ШМО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работа по организации предпрофильной подготовки и профильного обучения. Анкетирование обучающихся 7,8,9 классов и их родителей. Систематизированный анализ образовательных потребностей об-ся 7,8 кл. по выбору  элективных  курсов предпрофильной подготовки и профилей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психолог, классные руководител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обучающихся 2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об-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а Е.В., заместитель  директора по УВР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удовлетворенности  родителей и обучающихся  реализацией комплексного учебного курса ОРКСЭ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воспитательный проце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сица Е.В.,</w:t>
            </w:r>
          </w:p>
          <w:p>
            <w:pPr>
              <w:pStyle w:val="Style15"/>
              <w:spacing w:lineRule="auto" w:line="240"/>
              <w:ind w:left="0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  <w:p>
            <w:pPr>
              <w:pStyle w:val="Style15"/>
              <w:spacing w:lineRule="auto" w:line="240" w:before="0" w:after="200"/>
              <w:ind w:left="0" w:righ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-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 по учебным предметам, курсам по выбору,  элективным курсам и выявление причин отставания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, рабочи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а Е.В., заместитель  директора по УВР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и журналов элективных курсов. Соблюдение единых требований к оформлению жур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 и журналы элективных к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а Е.В., заместитель  директора по УВР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 работы за учебный год 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обученности и качества знаний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а Е.В., заместитель  директора по УВР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воения образовательными стандартами. Изучение уровня сформированности учебных навыков и мыслительных операц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ыми стандар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а Е.В., заместитель  директора по УВР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сульт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  9-11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а Е.В., заместитель  директора по УВР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ыпускников школы в форме ЕГЭ, ГИА-9:проведение ЕГЭ, ГИА-9 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а Е.В., заместитель  директора по УВР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лассных журналов. Анализ выполнение учебных программ за учебный год . Объективность выставления  годовых оценок.  Готовность журналов 1-8 классов к сдаче в архи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поУВР Гусенкова Г.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2011 – 2012 учебный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школы, Ш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 директора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Анализ работы  2011 – 2012 учебный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-тематический; К-О-классно-обобщающий;  П-персональный; Ф-фронтальный.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09:00Z</dcterms:created>
  <dc:creator>User</dc:creator>
  <dc:description/>
  <dc:language>en-US</dc:language>
  <cp:lastModifiedBy>User</cp:lastModifiedBy>
  <cp:lastPrinted>2012-10-15T15:05:00Z</cp:lastPrinted>
  <dcterms:modified xsi:type="dcterms:W3CDTF">2012-10-15T08:09:00Z</dcterms:modified>
  <cp:revision>2</cp:revision>
  <dc:subject/>
  <dc:title/>
</cp:coreProperties>
</file>