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Управление образования города Бе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10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48,  г.Белово, Кемеровская область, РФ, 652612, тел. 9-36-9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 xml:space="preserve">Положение </w:t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 xml:space="preserve">о  школьном психолого-медико-педагогическом консилиуме </w:t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 xml:space="preserve">(ПМПк)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уждено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едагогический совет  МБОУ СОШ №10 города Белово»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1.2012г  №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ректор МБОУ  СОШ №10 города Белово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___________Т.И.Шадри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Приказ от  11.01.2012 г.   №5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 xml:space="preserve">Положение </w:t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 xml:space="preserve">о  школьном психолого-медико-педагогическом консилиуме </w:t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 xml:space="preserve">(ПМПк)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О</w:t>
      </w:r>
      <w:r>
        <w:rPr>
          <w:b/>
          <w:bCs/>
          <w:sz w:val="28"/>
        </w:rPr>
        <w:t>бщие положения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о-медико-педагогический         консилиум         (ПМПк)</w:t>
        <w:br/>
        <w:t>представляет собой организационную форму, в рамках которой происходит</w:t>
        <w:br/>
        <w:t>разработка и планирование единой психолого-педагогической стратегии</w:t>
        <w:br/>
        <w:t>сопровождения   каждого   ребенка   в   процессе   его   обучения,   а   также</w:t>
        <w:br/>
        <w:t>определенных  ученических   групп   и   параллелей.   Консилиум   позволяет</w:t>
        <w:br/>
        <w:t>объединить информацию об отдельных составляющих школьного статуса</w:t>
        <w:br/>
        <w:t>ребёнка, которой  владеют педагоги, классный руководитель,  школьный</w:t>
        <w:br/>
        <w:t>медик и психолог, и на основе целостного видения ученика с учётом его</w:t>
        <w:br/>
        <w:t>актуального состояния и динамики предыдущего развития разработать   и</w:t>
        <w:br/>
        <w:t>реализовать   общую   линию   его   дальнейшего   обучения   и   развития.</w:t>
        <w:br/>
        <w:t>Благодаря     консилиуму    психолог    получает    возможность    передать</w:t>
        <w:br/>
        <w:t>имеющиеся у него знания о ребёнке или классе непосредственно тем</w:t>
        <w:br/>
        <w:t>взрослым,   которые   обладают   значительно   большими   возможностями</w:t>
        <w:br/>
        <w:t>влияния и взаимодействия с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сихолого-педагогический    консилиум    позволяет    построить</w:t>
        <w:br/>
        <w:t>взаимоотношения   психолога   и   педагогов   на   основе   равноправного</w:t>
        <w:br/>
        <w:t>сотрудничества    и    личной    ответственности;    организовать    целостное</w:t>
        <w:br/>
        <w:t>сопровождение   школьников   в   процессе   всего  обучения,   задействовав</w:t>
        <w:br/>
        <w:t>профессиональный  и личностный  потенциал  всех  взрослых,  имеющих</w:t>
        <w:br/>
        <w:t>отношение к эффективности этого    процесса: их педагогов, родителей,</w:t>
        <w:br/>
        <w:t>психологов, школьных медиков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0" w:firstLine="708"/>
        <w:jc w:val="both"/>
        <w:rPr>
          <w:sz w:val="28"/>
        </w:rPr>
      </w:pPr>
      <w:r>
        <w:rPr>
          <w:sz w:val="28"/>
        </w:rPr>
        <w:t>Консилиум позволяет объединить усилия педагогов, психологов</w:t>
        <w:br/>
        <w:t>и      всех      других      субъектов      учебно-воспитательного      процесса,</w:t>
        <w:br/>
        <w:t>заинтересованных в успешном обучении и полноценном развитии детей,</w:t>
        <w:br/>
        <w:t>наметить   целостную   программу   индивидуального   сопровождения    и</w:t>
        <w:br/>
        <w:t>адекватно распределить обязанности и ответственность за её реализацию.</w:t>
      </w:r>
    </w:p>
    <w:p>
      <w:pPr>
        <w:sectPr>
          <w:footerReference w:type="default" r:id="rId2"/>
          <w:type w:val="nextPage"/>
          <w:pgSz w:w="11906" w:h="16838"/>
          <w:pgMar w:left="1440" w:right="749" w:gutter="0" w:header="0" w:top="709" w:footer="720" w:bottom="776"/>
          <w:pgNumType w:start="2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еализация   решений   консилиума   позволяет   всем   субъектам</w:t>
        <w:br/>
        <w:t>учебного процесса достичь основной цели своей деятельности - создать</w:t>
        <w:br/>
        <w:t>оптимальные психолого-педагогические условия для обучения и развития</w:t>
        <w:br/>
        <w:t>школьников.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-5"/>
          <w:sz w:val="28"/>
          <w:szCs w:val="33"/>
          <w:lang w:val="en-US"/>
        </w:rPr>
        <w:t>II</w:t>
      </w:r>
      <w:r>
        <w:rPr>
          <w:b/>
          <w:bCs/>
          <w:color w:val="000000"/>
          <w:spacing w:val="-5"/>
          <w:sz w:val="28"/>
          <w:szCs w:val="33"/>
        </w:rPr>
        <w:t xml:space="preserve"> Цели и задачи ПМПк</w:t>
      </w:r>
    </w:p>
    <w:p>
      <w:pPr>
        <w:pStyle w:val="Normal"/>
        <w:shd w:fill="FFFFFF" w:val="clear"/>
        <w:spacing w:before="408" w:after="0"/>
        <w:ind w:firstLine="730"/>
        <w:jc w:val="both"/>
        <w:rPr>
          <w:sz w:val="28"/>
        </w:rPr>
      </w:pPr>
      <w:r>
        <w:rPr>
          <w:b/>
          <w:bCs/>
          <w:color w:val="000000"/>
          <w:spacing w:val="26"/>
          <w:sz w:val="28"/>
          <w:szCs w:val="28"/>
        </w:rPr>
        <w:t xml:space="preserve">Целью </w:t>
      </w:r>
      <w:r>
        <w:rPr>
          <w:color w:val="000000"/>
          <w:spacing w:val="26"/>
          <w:sz w:val="28"/>
          <w:szCs w:val="28"/>
        </w:rPr>
        <w:t xml:space="preserve">ПМПк является создание целостной системы, </w:t>
      </w:r>
      <w:r>
        <w:rPr>
          <w:color w:val="000000"/>
          <w:spacing w:val="9"/>
          <w:sz w:val="28"/>
          <w:szCs w:val="28"/>
        </w:rPr>
        <w:t xml:space="preserve">обеспечивающей оптимальные педагогические условия для детей с </w:t>
      </w:r>
      <w:r>
        <w:rPr>
          <w:color w:val="000000"/>
          <w:spacing w:val="-1"/>
          <w:sz w:val="28"/>
          <w:szCs w:val="28"/>
        </w:rPr>
        <w:t xml:space="preserve">трудностями в обучении и поведении, исходя из реальных возможностей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и в соответствии с их возрастными и </w:t>
      </w:r>
      <w:r>
        <w:rPr>
          <w:color w:val="000000"/>
          <w:spacing w:val="12"/>
          <w:sz w:val="28"/>
          <w:szCs w:val="28"/>
        </w:rPr>
        <w:t xml:space="preserve">индивидуальными особенностями, уровнем актуального развития, </w:t>
      </w:r>
      <w:r>
        <w:rPr>
          <w:color w:val="000000"/>
          <w:sz w:val="28"/>
          <w:szCs w:val="28"/>
        </w:rPr>
        <w:t>состоянием соматического и нервно-психического здоровья.</w:t>
      </w:r>
    </w:p>
    <w:p>
      <w:pPr>
        <w:pStyle w:val="Normal"/>
        <w:shd w:fill="FFFFFF" w:val="clear"/>
        <w:spacing w:before="317" w:after="0"/>
        <w:rPr>
          <w:sz w:val="28"/>
        </w:rPr>
      </w:pPr>
      <w:r>
        <w:rPr>
          <w:b/>
          <w:bCs/>
          <w:color w:val="000000"/>
          <w:spacing w:val="-8"/>
          <w:sz w:val="28"/>
          <w:szCs w:val="33"/>
        </w:rPr>
        <w:t>Задачи консилиу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365" w:after="0"/>
        <w:ind w:left="0" w:hanging="360"/>
        <w:rPr>
          <w:sz w:val="28"/>
        </w:rPr>
      </w:pPr>
      <w:r>
        <w:rPr>
          <w:sz w:val="28"/>
        </w:rPr>
        <w:t>Своевременное выявление и комплексное обследование детей, имеющих</w:t>
        <w:br/>
        <w:t>отклонения в физическом, интеллектуальном и эмоциональном развитии,</w:t>
        <w:br/>
        <w:t>трудности в обучении и школьной адаптации, с целью организации их</w:t>
        <w:br/>
        <w:t>развития и обучения в соответствии с их индивидуальными</w:t>
        <w:br/>
        <w:t>возмож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right="1114" w:hanging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офилактика физических, интеллектуальных и эмоционально-</w:t>
        <w:br/>
        <w:t>личностных перегрузок и сры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" w:after="0"/>
        <w:ind w:left="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ыявление резервных возможностей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36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пределение характера, продолжительности и эффективности</w:t>
        <w:br/>
      </w:r>
      <w:r>
        <w:rPr>
          <w:color w:val="000000"/>
          <w:spacing w:val="-2"/>
          <w:sz w:val="28"/>
          <w:szCs w:val="28"/>
        </w:rPr>
        <w:t>специальной (коррекционной) помощи в рамках, имеющихся в данном</w:t>
        <w:br/>
      </w:r>
      <w:r>
        <w:rPr>
          <w:color w:val="000000"/>
          <w:sz w:val="28"/>
          <w:szCs w:val="28"/>
        </w:rPr>
        <w:t>образовательном учреждении возмо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, ведение документации, отражающей актуальное развитие</w:t>
        <w:br/>
      </w:r>
      <w:r>
        <w:rPr>
          <w:color w:val="000000"/>
          <w:sz w:val="28"/>
          <w:szCs w:val="28"/>
        </w:rPr>
        <w:t>ребенка, динамику его состояния, уровень школьной успеш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48" w:hanging="0"/>
        <w:rPr/>
      </w:pPr>
      <w:r>
        <w:rPr>
          <w:b/>
          <w:bCs/>
          <w:color w:val="000000"/>
          <w:spacing w:val="-8"/>
          <w:sz w:val="28"/>
          <w:szCs w:val="34"/>
          <w:lang w:val="en-US"/>
        </w:rPr>
        <w:t>Ill</w:t>
      </w:r>
      <w:r>
        <w:rPr>
          <w:b/>
          <w:bCs/>
          <w:color w:val="000000"/>
          <w:spacing w:val="-8"/>
          <w:sz w:val="28"/>
          <w:szCs w:val="34"/>
        </w:rPr>
        <w:t xml:space="preserve"> Основные направления деятельности ПМП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48" w:hanging="0"/>
        <w:jc w:val="center"/>
        <w:rPr>
          <w:b/>
          <w:b/>
          <w:bCs/>
          <w:color w:val="000000"/>
          <w:spacing w:val="-8"/>
          <w:sz w:val="28"/>
          <w:szCs w:val="34"/>
        </w:rPr>
      </w:pPr>
      <w:r>
        <w:rPr>
          <w:b/>
          <w:bCs/>
          <w:color w:val="000000"/>
          <w:spacing w:val="-8"/>
          <w:sz w:val="28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0" w:leader="none"/>
        </w:tabs>
        <w:ind w:left="0" w:right="48" w:hanging="331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Диагностическая   и   коррекционная   работа   с   учащимися   в   системе </w:t>
      </w:r>
      <w:r>
        <w:rPr>
          <w:color w:val="000000"/>
          <w:spacing w:val="1"/>
          <w:sz w:val="28"/>
          <w:szCs w:val="28"/>
        </w:rPr>
        <w:t>коррекционно-развивающего обучения на базе массовой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0" w:leader="none"/>
        </w:tabs>
        <w:ind w:left="0" w:right="48" w:hanging="33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явление     уровня     и     особенностей     развития     познавательной</w:t>
        <w:br/>
      </w:r>
      <w:r>
        <w:rPr>
          <w:color w:val="000000"/>
          <w:spacing w:val="1"/>
          <w:sz w:val="28"/>
          <w:szCs w:val="28"/>
        </w:rPr>
        <w:t>деятельности, изучение эмоционально-волевого и личностн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0" w:leader="none"/>
        </w:tabs>
        <w:ind w:left="0" w:right="48" w:hanging="33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явление резервных возможностей   ребенка, разработка рекомендаций</w:t>
        <w:br/>
      </w:r>
      <w:r>
        <w:rPr>
          <w:color w:val="000000"/>
          <w:spacing w:val="-1"/>
          <w:sz w:val="28"/>
          <w:szCs w:val="28"/>
        </w:rPr>
        <w:t>учителю для обеспечения обоснованного дифференцированного подхода в</w:t>
        <w:br/>
      </w:r>
      <w:r>
        <w:rPr>
          <w:color w:val="000000"/>
          <w:sz w:val="28"/>
          <w:szCs w:val="28"/>
        </w:rPr>
        <w:t>процессе коррекционного обучения и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0" w:leader="none"/>
        </w:tabs>
        <w:ind w:left="0" w:right="48" w:hanging="331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Выбор оптимальной    для развития ребенка учебной программы. При</w:t>
        <w:br/>
      </w:r>
      <w:r>
        <w:rPr>
          <w:color w:val="000000"/>
          <w:spacing w:val="3"/>
          <w:sz w:val="28"/>
          <w:szCs w:val="28"/>
        </w:rPr>
        <w:t>отсутствии положительной  динамики в обучении в течение одного года,</w:t>
        <w:br/>
      </w:r>
      <w:r>
        <w:rPr>
          <w:color w:val="000000"/>
          <w:spacing w:val="5"/>
          <w:sz w:val="28"/>
          <w:szCs w:val="28"/>
        </w:rPr>
        <w:t>решение вопроса о повторном прохождении программы данного класса</w:t>
        <w:br/>
      </w:r>
      <w:r>
        <w:rPr>
          <w:color w:val="000000"/>
          <w:sz w:val="28"/>
          <w:szCs w:val="28"/>
        </w:rPr>
        <w:t>или выборе соответствующего тип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0" w:leader="none"/>
        </w:tabs>
        <w:ind w:left="0" w:right="48" w:hanging="331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При положительной динамике и компенсации недостатков, определение</w:t>
        <w:br/>
      </w:r>
      <w:r>
        <w:rPr>
          <w:color w:val="000000"/>
          <w:spacing w:val="7"/>
          <w:sz w:val="28"/>
          <w:szCs w:val="28"/>
        </w:rPr>
        <w:t>путей  интеграции детей  в соответствующие  классы, работающие  по</w:t>
        <w:br/>
      </w:r>
      <w:r>
        <w:rPr>
          <w:color w:val="000000"/>
          <w:sz w:val="28"/>
          <w:szCs w:val="28"/>
        </w:rPr>
        <w:t>основным образовательным программ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0" w:leader="none"/>
        </w:tabs>
        <w:ind w:left="0" w:right="48" w:hanging="33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илактика    физических,     интеллектуальных     и     эмоциональных</w:t>
        <w:br/>
      </w:r>
      <w:r>
        <w:rPr>
          <w:color w:val="000000"/>
          <w:spacing w:val="3"/>
          <w:sz w:val="28"/>
          <w:szCs w:val="28"/>
        </w:rPr>
        <w:t>перегрузок      и      срывов,      организация      лечебно-оздоровительных</w:t>
        <w:br/>
      </w:r>
      <w:r>
        <w:rPr>
          <w:color w:val="000000"/>
          <w:spacing w:val="-2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0" w:leader="none"/>
        </w:tabs>
        <w:ind w:left="0" w:right="48" w:hanging="33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и ведение документации, отражающей актуальное развитие</w:t>
        <w:br/>
      </w:r>
      <w:r>
        <w:rPr>
          <w:color w:val="000000"/>
          <w:spacing w:val="6"/>
          <w:sz w:val="28"/>
          <w:szCs w:val="28"/>
        </w:rPr>
        <w:t>ребенка, динамику его состояния, овладение школьным  компонентом.</w:t>
        <w:br/>
      </w:r>
      <w:r>
        <w:rPr>
          <w:color w:val="000000"/>
          <w:sz w:val="28"/>
          <w:szCs w:val="28"/>
        </w:rPr>
        <w:t>Перспективное планирование коррекционно-развивающей работы, оценка</w:t>
        <w:br/>
        <w:t>ее эффективности;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0080" w:leader="none"/>
        </w:tabs>
        <w:rPr/>
      </w:pPr>
      <w:r>
        <w:rPr>
          <w:color w:val="000000"/>
          <w:spacing w:val="4"/>
          <w:sz w:val="28"/>
          <w:szCs w:val="28"/>
        </w:rPr>
        <w:t>Организация взаимодействия между педагогическим составом школы и</w:t>
        <w:br/>
      </w:r>
      <w:r>
        <w:rPr>
          <w:color w:val="000000"/>
          <w:sz w:val="28"/>
          <w:szCs w:val="28"/>
        </w:rPr>
        <w:t>специалистами, участвующими в деятельности Консилиум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48" w:hanging="0"/>
        <w:rPr>
          <w:sz w:val="28"/>
        </w:rPr>
      </w:pPr>
      <w:r>
        <w:rPr>
          <w:b/>
          <w:bCs/>
          <w:color w:val="000000"/>
          <w:spacing w:val="-7"/>
          <w:sz w:val="28"/>
          <w:szCs w:val="33"/>
          <w:lang w:val="en-US"/>
        </w:rPr>
        <w:t>IV</w:t>
      </w:r>
      <w:r>
        <w:rPr>
          <w:b/>
          <w:bCs/>
          <w:color w:val="000000"/>
          <w:spacing w:val="-7"/>
          <w:sz w:val="28"/>
          <w:szCs w:val="33"/>
        </w:rPr>
        <w:t xml:space="preserve"> Организация деятельности ПМП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080" w:leader="none"/>
        </w:tabs>
        <w:spacing w:before="696" w:after="0"/>
        <w:ind w:left="360" w:right="48" w:hanging="360"/>
        <w:rPr>
          <w:color w:val="000000"/>
          <w:spacing w:val="-39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ПМПк    является    одной    из    форм    взаимодействия    специалистов</w:t>
        <w:br/>
        <w:t>образовательного     учреждения,  объединяющихся  для  психолого-медико-</w:t>
        <w:br/>
        <w:t>педагогического сопровождения обучающихся и своевременного выявления</w:t>
        <w:br/>
        <w:t>детей, имеющих проблемы</w:t>
      </w:r>
      <w:r>
        <w:rPr>
          <w:color w:val="000000"/>
          <w:spacing w:val="-3"/>
          <w:sz w:val="28"/>
          <w:szCs w:val="29"/>
        </w:rPr>
        <w:t xml:space="preserve"> в обучении, поведении и личностном разви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9720" w:leader="none"/>
        </w:tabs>
        <w:spacing w:before="10" w:after="0"/>
        <w:ind w:left="0" w:right="48" w:hanging="0"/>
        <w:rPr>
          <w:color w:val="000000"/>
          <w:spacing w:val="-20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Общее   руководство   ПМПк   возглавляет   руководитель   (директор)</w:t>
        <w:br/>
        <w:t>образовательного учреждения</w:t>
      </w:r>
      <w:r>
        <w:rPr>
          <w:color w:val="000000"/>
          <w:spacing w:val="-5"/>
          <w:sz w:val="28"/>
          <w:szCs w:val="2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9720" w:leader="none"/>
        </w:tabs>
        <w:spacing w:before="10" w:after="0"/>
        <w:ind w:left="360" w:right="48" w:hanging="360"/>
        <w:rPr>
          <w:color w:val="000000"/>
          <w:spacing w:val="-1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ПМПк      образовательного      учреждения      в      своей      деятельности руководствуется уставом образовательного учреждения, договором между</w:t>
        <w:br/>
        <w:t>образовательным учреждением и родителями (законными представителями)</w:t>
        <w:br/>
        <w:t>обучающегося, договором между ПМПк и ПМП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360" w:right="48" w:hanging="360"/>
        <w:rPr>
          <w:color w:val="000000"/>
          <w:spacing w:val="-2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В   состав   </w:t>
      </w:r>
      <w:r>
        <w:rPr>
          <w:color w:val="000000"/>
          <w:spacing w:val="-1"/>
          <w:sz w:val="28"/>
          <w:szCs w:val="29"/>
        </w:rPr>
        <w:t>ПМПк      входят:   педагог-психолог (председатель консилиума),   заместитель директора по учебно – воспитательной работе, медицинский   работник,   социальный педагог; обязательными участниками ПМПк являются классные руководители</w:t>
      </w:r>
      <w:r>
        <w:rPr>
          <w:color w:val="000000"/>
          <w:spacing w:val="-5"/>
          <w:sz w:val="28"/>
          <w:szCs w:val="2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spacing w:before="10" w:after="0"/>
        <w:ind w:left="360" w:right="48" w:hanging="360"/>
        <w:rPr>
          <w:color w:val="000000"/>
          <w:spacing w:val="-22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Целью     ПМПк    является    обеспечение    диагностико-коррекционного</w:t>
        <w:br/>
        <w:t>психолого-медико-педагогического     сопровождения      обучающихся      на</w:t>
        <w:br/>
        <w:t>различных     этапах     обучения     исходя     из     реальных     возможностей</w:t>
        <w:br/>
        <w:t>образовательного     учреждения     и     в    сответствии     со     специальными</w:t>
        <w:br/>
        <w:t>образовательными     потребностями,     возрастными     и     индивидуальными</w:t>
        <w:br/>
        <w:t>особенностями, состоянием соматического и нервно-психического здоровья</w:t>
        <w:br/>
        <w:t>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360" w:right="48" w:hanging="360"/>
        <w:rPr>
          <w:color w:val="000000"/>
          <w:spacing w:val="-22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Специалисты,   включенные   в   ПМПк,   выполняют   работу      в   рамках</w:t>
        <w:br/>
        <w:t>основного рабочего  времени, составляя индивидуальный  план  работы  в</w:t>
        <w:br/>
        <w:t>соответствии с реальным запросом на обследование детей.    Специалистам</w:t>
        <w:br/>
        <w:t>может  быть  установлена  доплата  за  увеличение  объема  работ,   размер</w:t>
        <w:br/>
        <w:t>которой в соответствии со ст. 32 и 54 Закона Российской Федерации «Об</w:t>
        <w:br/>
        <w:t>образовании» определяется образовательным учреждением самостоятельно.</w:t>
        <w:br/>
        <w:t>С этой целью необходимые ассигнования для оплаты труда специалистов за</w:t>
        <w:br/>
        <w:t>работу в составе ПМПк следует планировать заблаговременно</w:t>
      </w:r>
      <w:r>
        <w:rPr>
          <w:color w:val="000000"/>
          <w:spacing w:val="-4"/>
          <w:sz w:val="28"/>
          <w:szCs w:val="2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20" w:leader="none"/>
        </w:tabs>
        <w:ind w:left="360" w:right="48" w:hanging="360"/>
        <w:rPr>
          <w:color w:val="000000"/>
          <w:spacing w:val="-1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Обследование    ребенка    специалистами    ПМПк    осуществляется    по</w:t>
        <w:br/>
        <w:t>инициативе    родителей    (законных    представителей)    или    сотрудников</w:t>
        <w:br/>
        <w:t>образовательного     учреждения      с      согласия      родителей      (законных</w:t>
        <w:br/>
        <w:t>представителей)     на     основании     договора     между     образовательным</w:t>
        <w:br/>
        <w:t>учреждением   и  родителями  (законными  представителями)  обучающихся.</w:t>
        <w:br/>
        <w:t>Медицинский      работник,      представляющий      интересы      ребенка      в</w:t>
        <w:br/>
        <w:t>образовательном учреждении, при наличии показаний и с согласия родителей</w:t>
        <w:br/>
        <w:t>(законных представителей) направляет ребенка в детскую поликлин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right="48" w:hanging="360"/>
        <w:rPr>
          <w:sz w:val="28"/>
        </w:rPr>
      </w:pPr>
      <w:r>
        <w:rPr>
          <w:color w:val="000000"/>
          <w:spacing w:val="-1"/>
          <w:sz w:val="28"/>
          <w:szCs w:val="29"/>
        </w:rPr>
        <w:t>Обследование        проводится        каждым        специалистом        ПМПк</w:t>
        <w:br/>
        <w:t>индивидуально с учетом реальной возрастной психофизической нагрузки на</w:t>
        <w:br/>
        <w:t>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  <w:tab w:val="left" w:pos="9720" w:leader="none"/>
        </w:tabs>
        <w:ind w:left="360" w:hanging="360"/>
        <w:rPr>
          <w:sz w:val="28"/>
        </w:rPr>
      </w:pPr>
      <w:r>
        <w:rPr>
          <w:color w:val="000000"/>
          <w:spacing w:val="-4"/>
          <w:sz w:val="28"/>
          <w:szCs w:val="29"/>
        </w:rPr>
        <w:t>По   данным    обследования    каждым    специалистом    составляется</w:t>
        <w:br/>
      </w:r>
      <w:r>
        <w:rPr>
          <w:color w:val="000000"/>
          <w:spacing w:val="-5"/>
          <w:sz w:val="28"/>
          <w:szCs w:val="29"/>
        </w:rPr>
        <w:t>заключение и разрабатываются рекоменд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hanging="360"/>
        <w:rPr>
          <w:color w:val="000000"/>
          <w:spacing w:val="-28"/>
          <w:sz w:val="28"/>
          <w:szCs w:val="29"/>
        </w:rPr>
      </w:pPr>
      <w:r>
        <w:rPr>
          <w:color w:val="000000"/>
          <w:sz w:val="28"/>
          <w:szCs w:val="29"/>
        </w:rPr>
        <w:t>На заседании ПМПк обсуждаются результаты обследования ребенка</w:t>
        <w:br/>
      </w:r>
      <w:r>
        <w:rPr>
          <w:color w:val="000000"/>
          <w:spacing w:val="-4"/>
          <w:sz w:val="28"/>
          <w:szCs w:val="29"/>
        </w:rPr>
        <w:t>каждым специалистом, составляется коллегиальное заключение ПМП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hanging="360"/>
        <w:rPr>
          <w:color w:val="000000"/>
          <w:spacing w:val="-30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Изменение условий получения образования (в рамках возможностей,</w:t>
        <w:br/>
      </w:r>
      <w:r>
        <w:rPr>
          <w:color w:val="000000"/>
          <w:spacing w:val="-4"/>
          <w:sz w:val="28"/>
          <w:szCs w:val="29"/>
        </w:rPr>
        <w:t>имеющихся   в  данном   образовательном  учреждении)  осуществляется   по</w:t>
        <w:br/>
        <w:t>заключению ПМПк и заявлению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hanging="360"/>
        <w:rPr>
          <w:color w:val="000000"/>
          <w:spacing w:val="-2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При   отсутствии   в   данном   образовательном   учреждении   условий,</w:t>
        <w:br/>
      </w:r>
      <w:r>
        <w:rPr>
          <w:color w:val="000000"/>
          <w:spacing w:val="-1"/>
          <w:sz w:val="28"/>
          <w:szCs w:val="29"/>
        </w:rPr>
        <w:t>адекватных    индивидуальным    особенностям    ребенка,    а    также    при</w:t>
        <w:br/>
      </w:r>
      <w:r>
        <w:rPr>
          <w:color w:val="000000"/>
          <w:spacing w:val="-4"/>
          <w:sz w:val="28"/>
          <w:szCs w:val="29"/>
        </w:rPr>
        <w:t>необходимости углубленной диагностики и/или разрешения конфликтных и</w:t>
        <w:br/>
      </w:r>
      <w:r>
        <w:rPr>
          <w:color w:val="000000"/>
          <w:spacing w:val="-2"/>
          <w:sz w:val="28"/>
          <w:szCs w:val="29"/>
        </w:rPr>
        <w:t>спорных вопросов специалисты ПМПк рекомендуют родителям (законным</w:t>
        <w:br/>
      </w:r>
      <w:r>
        <w:rPr>
          <w:color w:val="000000"/>
          <w:spacing w:val="-4"/>
          <w:sz w:val="28"/>
          <w:szCs w:val="29"/>
        </w:rPr>
        <w:t>представителям) обратиться в психолого-медико-педагогическую комиссию</w:t>
        <w:br/>
        <w:t>(ПМПК);   При   направлении   ребенка   на   ПМПК   копия   коллегиального</w:t>
        <w:br/>
        <w:t>заключения ПМПк выдается родителям (законным представителям) на руки.</w:t>
        <w:br/>
      </w:r>
      <w:r>
        <w:rPr>
          <w:color w:val="000000"/>
          <w:spacing w:val="-1"/>
          <w:sz w:val="28"/>
          <w:szCs w:val="29"/>
        </w:rPr>
        <w:t>В   другие   учреждения   и   организации   заключения   специалистов   или</w:t>
        <w:br/>
      </w:r>
      <w:r>
        <w:rPr>
          <w:color w:val="000000"/>
          <w:spacing w:val="-5"/>
          <w:sz w:val="28"/>
          <w:szCs w:val="29"/>
        </w:rPr>
        <w:t>коллегиальное     заключение     ПМПк     могут    направляться     только     по</w:t>
        <w:br/>
      </w:r>
      <w:r>
        <w:rPr>
          <w:color w:val="000000"/>
          <w:spacing w:val="-6"/>
          <w:sz w:val="28"/>
          <w:szCs w:val="29"/>
        </w:rPr>
        <w:t>официальному запрос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spacing w:before="5" w:after="0"/>
        <w:ind w:left="360" w:hanging="360"/>
        <w:rPr>
          <w:color w:val="000000"/>
          <w:spacing w:val="-25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Заседания   ПМПк  подразделяются  на  плановые   и   внеплановые   и</w:t>
        <w:br/>
      </w:r>
      <w:r>
        <w:rPr>
          <w:color w:val="000000"/>
          <w:spacing w:val="-5"/>
          <w:sz w:val="28"/>
          <w:szCs w:val="29"/>
        </w:rPr>
        <w:t>проводятся под руководством председ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hanging="360"/>
        <w:rPr/>
      </w:pPr>
      <w:r>
        <w:rPr>
          <w:color w:val="000000"/>
          <w:sz w:val="28"/>
          <w:szCs w:val="29"/>
        </w:rPr>
        <w:t>Периодичность проведения ПМПк определяется реальным запросом</w:t>
        <w:br/>
      </w:r>
      <w:r>
        <w:rPr>
          <w:sz w:val="28"/>
        </w:rPr>
        <w:t>образовательного учреждения  на комплексное, всестороннее обсуждение</w:t>
        <w:br/>
        <w:t>проблем     детей     с     отклонениями     в    развитии     и/или     состояниями</w:t>
        <w:br/>
        <w:t>декомпенс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hanging="360"/>
        <w:rPr>
          <w:sz w:val="28"/>
        </w:rPr>
      </w:pPr>
      <w:r>
        <w:rPr>
          <w:sz w:val="28"/>
        </w:rPr>
        <w:t>Председатель ПМПк ставит в известность родителей и специалистов</w:t>
        <w:br/>
        <w:t>ПМПк   о   необходимости   обсуждения   проблем   ребенка   и   организует</w:t>
        <w:br/>
        <w:t>подготовку и проведение и заседание ПМП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hanging="360"/>
        <w:rPr>
          <w:color w:val="000000"/>
          <w:spacing w:val="-26"/>
          <w:sz w:val="28"/>
          <w:szCs w:val="29"/>
        </w:rPr>
      </w:pPr>
      <w:r>
        <w:rPr>
          <w:sz w:val="28"/>
        </w:rPr>
        <w:t>Педагог-психолог совместно с классным руководителем отслеживает</w:t>
        <w:br/>
        <w:t>динамику развития ребенка   и эффективность оказываемой ему помощи и</w:t>
        <w:br/>
        <w:t>выходит с инициативой повторных обсуждений на</w:t>
      </w:r>
      <w:r>
        <w:rPr>
          <w:color w:val="000000"/>
          <w:spacing w:val="-5"/>
          <w:sz w:val="28"/>
          <w:szCs w:val="29"/>
        </w:rPr>
        <w:t xml:space="preserve"> ПМП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hanging="360"/>
        <w:rPr>
          <w:color w:val="000000"/>
          <w:spacing w:val="-26"/>
          <w:sz w:val="28"/>
          <w:szCs w:val="29"/>
        </w:rPr>
      </w:pPr>
      <w:r>
        <w:rPr>
          <w:sz w:val="28"/>
        </w:rPr>
        <w:t>На заседании ПМПк педагог - психолог (ведущий специалист), а так</w:t>
        <w:br/>
        <w:t>же все специалисты, участвовавшие в обследовании и/или коррекционной</w:t>
        <w:br/>
        <w:t>работе с ребенком, представляет заключение на ребенка и рекомендации.</w:t>
        <w:br/>
        <w:t>Коллегиальное заключение ПМПк содержит обобщенную характеристику</w:t>
        <w:br/>
        <w:t>структуры психо-физического развития ребенка (без указания диагноза) и</w:t>
        <w:br/>
        <w:t>программу   (план)   специальной   (коррекционной   помощи),   обобщающую</w:t>
        <w:br/>
        <w:t>рекомендации   специалистов;    подписывается   председателями    и    всеми</w:t>
        <w:br/>
        <w:t>членами ПМП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720" w:leader="none"/>
        </w:tabs>
        <w:ind w:left="360" w:hanging="360"/>
        <w:rPr/>
      </w:pPr>
      <w:r>
        <w:rPr>
          <w:sz w:val="28"/>
        </w:rPr>
        <w:t>Заключения специалистов, коллегиальное заключение ПМПк доводятся</w:t>
        <w:br/>
        <w:t>до   сведения   родителей   (законных   представителей)   в   доступной   для понимания форм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21:00Z</dcterms:created>
  <dc:creator>Альмира</dc:creator>
  <dc:description/>
  <cp:keywords/>
  <dc:language>en-US</dc:language>
  <cp:lastModifiedBy>Татьяна</cp:lastModifiedBy>
  <dcterms:modified xsi:type="dcterms:W3CDTF">2013-01-19T09:18:00Z</dcterms:modified>
  <cp:revision>4</cp:revision>
  <dc:subject/>
  <dc:title/>
</cp:coreProperties>
</file>