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об организац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i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sz w:val="48"/>
          <w:szCs w:val="48"/>
        </w:rPr>
        <w:t>профильного обучения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i/>
          <w:i/>
          <w:sz w:val="48"/>
          <w:szCs w:val="48"/>
        </w:rPr>
      </w:pPr>
      <w:r>
        <w:rPr>
          <w:rFonts w:cs="Arial" w:ascii="Georgia" w:hAnsi="Georgia"/>
          <w:b/>
          <w:i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32"/>
          <w:szCs w:val="44"/>
        </w:rPr>
      </w:pPr>
      <w:r>
        <w:rPr>
          <w:rFonts w:cs="Arial" w:ascii="Arial" w:hAnsi="Arial"/>
          <w:i/>
          <w:sz w:val="32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tbl>
      <w:tblPr>
        <w:tblW w:w="101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eastAsia="MS Mincho;ＭＳ 明朝"/>
              </w:rPr>
              <w:t>11.01.2012 №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Приказ от  11.01.2012 г.    №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об организац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i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sz w:val="48"/>
          <w:szCs w:val="48"/>
        </w:rPr>
        <w:t>профильного обучения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i/>
          <w:i/>
          <w:sz w:val="48"/>
          <w:szCs w:val="48"/>
        </w:rPr>
      </w:pPr>
      <w:r>
        <w:rPr>
          <w:rFonts w:cs="Arial" w:ascii="Georgia" w:hAnsi="Georgia"/>
          <w:b/>
          <w:i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32"/>
          <w:szCs w:val="44"/>
        </w:rPr>
      </w:pPr>
      <w:r>
        <w:rPr>
          <w:rFonts w:cs="Arial" w:ascii="Arial" w:hAnsi="Arial"/>
          <w:i/>
          <w:sz w:val="32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Настоящее положение разработано в  соответствии с Законом РФ «Об образовании»,  типового положения об общеобразовательном учреждении, утвержденного постановлением Правительства РФ от 11.03.2001 № 196,  приказом Министерства образования Российской Федерации от 18 июля 2002 года № 2783 «Об утверждении Концепции профильного обучения на старшей ступени общего образования», базисным учебным планом для среднего (полного) общего образования (приложение к приказу МО РФ от 09.03.2004 № 1312), письмом Департамента общего и дошкольного образования от 20.04.2004 №14-51-102/13 «Рекомендации по организации профильного обучения на основе индивидуальных учебных планов обучающихся», Уставом МБОУ  СОШ № 10 города Бел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2. Настоящее Положение определя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порядок организации приема обучающихся в 10-е профильные класс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права и обязан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перевод обучающихся из одного профильного класса в другой профильный класс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Порядок организации приема  обучающихся в 10-е профильные классы</w:t>
      </w:r>
    </w:p>
    <w:p>
      <w:pPr>
        <w:pStyle w:val="Normal"/>
        <w:autoSpaceDE w:val="false"/>
        <w:spacing w:lineRule="auto" w:line="360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1. Профильные классы открываются на основании приказа начальника муниципального казённого учреждения «Управление образования города Белово» «Об организации профильного обучения» и  отношения МБОУ СОШ № 10 города Белово, с целью создания муниципальной образовательной се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2. При зачислении обучающихся в 10-е профильные классы необходимы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заявление родителей (законных представителей) о зачислении  обучающегося с указанием профиля обуч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аттестат об основном общем образован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свидетельство о результатах  государственной (итоговой) аттестации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личное дел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медицинская кар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. В профильные классы принимаются выпускники 9-х классов всех школ города, сдавшие в рамках государственной (итоговой) аттестации за курс основной школы экзамены по выбору с ориентацией на профиль в старших класс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2.4. Для зачисления обучающихся в профильные классы учитываются результаты предпрофильной подготовки и дополнительные индивидуальные показатели образовательных достижений  обучающегося – портфолио. Предпочтение отдается предпрофильным достижения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5. На основании заявлений родителей и представленных документов  директором МБОУ СОШ № 10 города Белово издается приказ «О зачислении обучающихся в 10-е профильные классы»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Права и обязанности обучающихся и их родителей (законных представителей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1. Права и обязанности обучающихся, их родителей (законных представителей) регламентиру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Перевод обучающихся из одного профильного класса в другой профильный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1. Перевод из одного профильного класса в другой профильный класс ( в конце аттестационного периода) производится по желанию обучающегося, на основании личного заявления родителей (законных представителей),  и решения педагогического совета при следующих условиях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обучающийся не имеет задолженностей по изучаемым предмет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учающийся обязан в течение одного месяца сдать экзамены по профилирующим предметам другого профил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2. Для принятия решения о переводе обучающегося из одного профильного класса в друго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проводится педагогический совет с участием классных руководителей, учителей-предметников, работающих в данных профильных класс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присутствие родителей (законных представителей) на педагогическом совете-желательн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на основании решения педагогического совета директор МБОУ СОШ № 10 города Белово издает приказ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3. Для аттестации создается комиссия в составе заместителя директора по УВР и двух учителей – предметников  по профильным предмет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нания обучающегося оцениваются по 4-балльной систем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5 (отлично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4 (хорошо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3 (удовлетворительно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2 (неудовлетворительно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25" w:right="84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7:00Z</dcterms:created>
  <dc:creator>@</dc:creator>
  <dc:description/>
  <cp:keywords/>
  <dc:language>en-US</dc:language>
  <cp:lastModifiedBy>Татьяна</cp:lastModifiedBy>
  <cp:lastPrinted>2006-01-03T21:43:00Z</cp:lastPrinted>
  <dcterms:modified xsi:type="dcterms:W3CDTF">2013-01-18T15:49:00Z</dcterms:modified>
  <cp:revision>4</cp:revision>
  <dc:subject/>
  <dc:title>Материал опубликован в № 4 за 2005 г</dc:title>
</cp:coreProperties>
</file>