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учреждение «Управление образования города Бе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48,  г.Белово, Кемеровская область, 652612, тел. 9-36-90</w:t>
      </w:r>
    </w:p>
    <w:p>
      <w:pPr>
        <w:pStyle w:val="Normal"/>
        <w:spacing w:lineRule="auto" w:line="240" w:before="340" w:after="0"/>
        <w:ind w:right="40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360" w:before="340" w:after="0"/>
        <w:ind w:right="400" w:hanging="0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360" w:before="340" w:after="200"/>
        <w:ind w:right="400" w:hanging="0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i/>
          <w:color w:val="000000"/>
          <w:sz w:val="44"/>
          <w:szCs w:val="4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z w:val="44"/>
          <w:szCs w:val="44"/>
        </w:rPr>
      </w:pPr>
      <w:r>
        <w:rPr>
          <w:rFonts w:eastAsia="Georgia" w:cs="Georgia" w:ascii="Georgia" w:hAnsi="Georgia"/>
          <w:b/>
          <w:bCs/>
          <w:i/>
          <w:color w:val="000000"/>
          <w:sz w:val="44"/>
          <w:szCs w:val="44"/>
        </w:rPr>
        <w:t xml:space="preserve">  </w:t>
      </w:r>
      <w:r>
        <w:rPr>
          <w:rFonts w:cs="Georgia" w:ascii="Georgia" w:hAnsi="Georgia"/>
          <w:b/>
          <w:bCs/>
          <w:i/>
          <w:color w:val="000000"/>
          <w:sz w:val="44"/>
          <w:szCs w:val="44"/>
        </w:rPr>
        <w:t>о системе оценки достижения планируемых результатов    и порядке проведения промежуточной аттестации  при   освоении основной образовательной программы начального общего образования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i/>
          <w:color w:val="000000"/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7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су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дагогический совет  МБОУ СОШ №10 города Белов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токол от 12.01.2013  № 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иректор МБОУ  СОШ №10 города Бе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_____________________Т.И.Шад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color w:val="000000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о системе оценки достижения планируемых результатов    и порядке проведения промежуточной аттестации  при   освоении основной образовательной программы начального общего образования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За</w:t>
        <w:softHyphen/>
        <w:t>коном РФ «Об образовании», Типовым положением об общеобразовательном учреждении,  уставом школы, 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,  должностными инструкциями учителей начальных классов, требованиями  к планируемым результатам освоения основной образовательной программы  первой ступени – начального общего образования, предъяв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государственным стандартом начального общего образования ( далее </w:t>
      </w:r>
      <w:r>
        <w:rPr>
          <w:rFonts w:cs="Times New Roman" w:ascii="Times New Roman" w:hAnsi="Times New Roman"/>
          <w:sz w:val="24"/>
          <w:szCs w:val="24"/>
        </w:rPr>
        <w:t>ФГОС НОО)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истемы оценки достижения планируемых результатов освоения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Style w:val="C312"/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 Положение определяет  систему оценки, формы  и порядок                       проведения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312"/>
          <w:rFonts w:cs="Times New Roman" w:ascii="Times New Roman" w:hAnsi="Times New Roman"/>
          <w:sz w:val="24"/>
          <w:szCs w:val="24"/>
        </w:rPr>
        <w:t xml:space="preserve">Настоящее Положение утверждается педагогическим советом школы, имеющим право вносить в него свои изменения и дополн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Style w:val="C312"/>
          <w:rFonts w:cs="Times New Roman" w:ascii="Times New Roman" w:hAnsi="Times New Roman"/>
          <w:sz w:val="24"/>
          <w:szCs w:val="24"/>
        </w:rPr>
        <w:t xml:space="preserve">Система оценок, формы  и порядок  проведения промежуточной и итоговой аттестации обучающихся    направлены на реализацию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НОО</w:t>
      </w:r>
      <w:r>
        <w:rPr>
          <w:rStyle w:val="C312"/>
          <w:rFonts w:cs="Times New Roman" w:ascii="Times New Roman" w:hAnsi="Times New Roman"/>
          <w:sz w:val="24"/>
          <w:szCs w:val="24"/>
        </w:rPr>
        <w:t>, обеспечение  комплексного подхода к оценке результатов освоения основной образовательной программы начального общего образования, позволяющей вести оценку предметных, личностных и метапредметных результатов начального общего  образования.</w:t>
      </w:r>
    </w:p>
    <w:p>
      <w:pPr>
        <w:pStyle w:val="Normal"/>
        <w:shd w:fill="FFFFFF" w:val="clear"/>
        <w:spacing w:before="0" w:after="0"/>
        <w:ind w:firstLine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.5.  Задача  промежуточной и итоговой  аттестации – оценивание уровня достижения обучающимися предметных, личностных  и метапредметных  результатов.</w:t>
      </w:r>
    </w:p>
    <w:p>
      <w:pPr>
        <w:pStyle w:val="Normal"/>
        <w:shd w:fill="FFFFFF" w:val="clear"/>
        <w:spacing w:before="0" w:after="0"/>
        <w:ind w:firstLine="142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Порядок проведения  промежуточной   и итоговой   аттестации обучающихся первой ступени – начального общего образования при переходе  на ФГОС НОО  осуществляется на основе системы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ки достижения планируемых результатов освоения основной образовательной программы начального общего образования и настоящего По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истема  оценки промежуточной  и итоговой аттестации обучающихся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истема оценивания планируемых результатов   строится на технологии оценивания образовательных достижений (учебных достиже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2.2.  В первом классе используется безотметочная система оценивания: </w:t>
      </w:r>
      <w:r>
        <w:rPr>
          <w:rFonts w:cs="Times New Roman" w:ascii="Times New Roman" w:hAnsi="Times New Roman"/>
          <w:sz w:val="24"/>
          <w:szCs w:val="24"/>
        </w:rPr>
        <w:t xml:space="preserve">вместо балльных отметок  используется только положительная и не различаемая по уровням  фиксация (плюсы, кружочки и т.д.) или  словесно: "Умница", "Молодец", "Нам с тобой надо поработать, и все получится" и т.п. с указанием ошибок и способов их исправления.    </w:t>
      </w:r>
      <w:r>
        <w:rPr>
          <w:rStyle w:val="C312"/>
          <w:rFonts w:cs="Times New Roman" w:ascii="Times New Roman" w:hAnsi="Times New Roman"/>
          <w:sz w:val="24"/>
          <w:szCs w:val="24"/>
        </w:rPr>
        <w:t xml:space="preserve"> Использование данных форм оценивания осуществляется в соответствии с методическим письмом Министерства образования и науки РФ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о 2-4 классах используется традиционная 4 – балльная система оцени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ценивание достижения результатов осуществляется в совместной деятельности учителя и обучающего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 В официальный журнал  выставляется лучшая  отметка, демонстрирующая продвижение обучающегося.                                              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6. При определении четвертных оценок по предметам учитель использует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вычные традиционные правила: четвертной будет отметка, равная среднему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рифметическому всех отметок, полученным обучающимся за четверть. 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ое  оценивание за первую  ступень начального общего образования определяется  на основе всех положительных результатов  обучающего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комплексной накопленной оценки (вывода по  портфоли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всех образовательных результа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езультатов  итоговых  работ по предме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тогового оценивания  делаются  выводы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зультаты обучающихся обобщаются учителем и выносятся на рассмотрение и обсуждение педагогическим советом, пмпк вместе с характеристиками выпускников начальной школы и  психолого-педагогическими  рекомендациями, обеспечивающие реализацию намеченных задач на следующей ступени обучения. Все выводы и оценки, включаемые в характеристику, подтверждаются материалами портфолио и другими объективными показ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дагогический совет принимает решение об успешном освоении программы начального общего  образования и переводе обучающихся на следующую ступень образования.</w:t>
      </w:r>
    </w:p>
    <w:p>
      <w:pPr>
        <w:pStyle w:val="Normal"/>
        <w:shd w:fill="FFFFFF" w:val="clear"/>
        <w:spacing w:before="0" w:after="0"/>
        <w:ind w:left="426" w:hanging="142"/>
        <w:rPr>
          <w:rStyle w:val="C3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ормы  и порядок  проведения промежуточной и итоговой аттестации обучающихся</w:t>
      </w:r>
    </w:p>
    <w:p>
      <w:pPr>
        <w:pStyle w:val="Normal"/>
        <w:shd w:fill="FFFFFF" w:val="clear"/>
        <w:spacing w:before="0" w:after="0"/>
        <w:ind w:left="426" w:hanging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Style w:val="C312"/>
          <w:rFonts w:cs="Times New Roman" w:ascii="Times New Roman" w:hAnsi="Times New Roman"/>
          <w:sz w:val="24"/>
          <w:szCs w:val="24"/>
        </w:rPr>
        <w:t>3.1. Фор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и итоговой аттестации обучающихся</w:t>
      </w:r>
      <w:r>
        <w:rPr>
          <w:rStyle w:val="C312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3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312"/>
          <w:rFonts w:cs="Times New Roman" w:ascii="Times New Roman" w:hAnsi="Times New Roman"/>
          <w:sz w:val="24"/>
          <w:szCs w:val="24"/>
        </w:rPr>
        <w:t>внутренний мониторинг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Style w:val="C312"/>
          <w:rFonts w:cs="Times New Roman" w:ascii="Times New Roman" w:hAnsi="Times New Roman"/>
          <w:sz w:val="24"/>
          <w:szCs w:val="24"/>
        </w:rPr>
        <w:t>стартовые контрольные  работы на начало учебного год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>
          <w:rStyle w:val="C3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312"/>
          <w:rFonts w:cs="Times New Roman" w:ascii="Times New Roman" w:hAnsi="Times New Roman"/>
          <w:sz w:val="24"/>
          <w:szCs w:val="24"/>
        </w:rPr>
        <w:t>итоговая  работа в конце учебного го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312"/>
          <w:rFonts w:cs="Times New Roman" w:ascii="Times New Roman" w:hAnsi="Times New Roman"/>
          <w:sz w:val="24"/>
          <w:szCs w:val="24"/>
        </w:rPr>
        <w:t>промежуточный  контроль: тематические проверочные (диктанты, списывание и т.д) рабо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312"/>
          <w:rFonts w:cs="Times New Roman" w:ascii="Times New Roman" w:hAnsi="Times New Roman"/>
          <w:sz w:val="24"/>
          <w:szCs w:val="24"/>
        </w:rPr>
        <w:t xml:space="preserve">портфолио обучающихся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rPr>
          <w:rStyle w:val="C312"/>
          <w:rFonts w:ascii="Times New Roman" w:hAnsi="Times New Roman" w:cs="Times New Roman"/>
          <w:sz w:val="24"/>
          <w:szCs w:val="24"/>
        </w:rPr>
      </w:pPr>
      <w:r>
        <w:rPr>
          <w:rStyle w:val="C312"/>
          <w:rFonts w:cs="Times New Roman" w:ascii="Times New Roman" w:hAnsi="Times New Roman"/>
          <w:sz w:val="24"/>
          <w:szCs w:val="24"/>
        </w:rPr>
        <w:t xml:space="preserve">. Порядок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межуточной и итоговой аттестации обучающихс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312"/>
          <w:rFonts w:cs="Times New Roman" w:ascii="Times New Roman" w:hAnsi="Times New Roman"/>
          <w:sz w:val="24"/>
          <w:szCs w:val="24"/>
        </w:rPr>
        <w:t>Внутренний мониторинг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Style w:val="C312"/>
          <w:rFonts w:cs="Times New Roman" w:ascii="Times New Roman" w:hAnsi="Times New Roman"/>
          <w:sz w:val="24"/>
          <w:szCs w:val="24"/>
        </w:rPr>
        <w:t xml:space="preserve">стартовый  контроль). Осуществляется в начале учебного года со 2 класса. Носит диагностический характер. Цель стартового контроля: зафиксировать начальный уровень подготовки обучающихс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C312"/>
          <w:rFonts w:cs="Times New Roman" w:ascii="Times New Roman" w:hAnsi="Times New Roman"/>
          <w:sz w:val="24"/>
          <w:szCs w:val="24"/>
        </w:rPr>
        <w:t xml:space="preserve">Промежуточный  контроль предполагает комплексную проверку образовательных результатов после изученной темы, раздела или  в конце учебных четвертей со 2 класса. Количество  работ в остальных классах установлено по каждому предмету в соответствии с рабочей программой.    </w:t>
      </w:r>
    </w:p>
    <w:p>
      <w:pPr>
        <w:pStyle w:val="Normal"/>
        <w:shd w:fill="FFFFFF" w:val="clear"/>
        <w:spacing w:before="0" w:after="0"/>
        <w:jc w:val="both"/>
        <w:rPr>
          <w:rStyle w:val="C3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C312"/>
          <w:rFonts w:cs="Times New Roman" w:ascii="Times New Roman" w:hAnsi="Times New Roman"/>
          <w:sz w:val="24"/>
          <w:szCs w:val="24"/>
        </w:rPr>
        <w:t>Контроль динамики индивидуальных образовательных достижений (система накопительной оценки - портфоли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hanging="0"/>
        <w:jc w:val="both"/>
        <w:rPr/>
      </w:pPr>
      <w:r>
        <w:rPr>
          <w:rStyle w:val="C312"/>
          <w:rFonts w:cs="Times New Roman" w:ascii="Times New Roman" w:hAnsi="Times New Roman"/>
          <w:sz w:val="24"/>
          <w:szCs w:val="24"/>
        </w:rPr>
        <w:t xml:space="preserve">Итоговая   работа в конце учебного года с 1 класса.  </w:t>
      </w:r>
    </w:p>
    <w:p>
      <w:pPr>
        <w:pStyle w:val="Normal"/>
        <w:spacing w:before="0" w:after="0"/>
        <w:jc w:val="both"/>
        <w:rPr>
          <w:rStyle w:val="C3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240" w:after="120"/>
      <w:ind w:left="2880" w:hanging="360"/>
      <w:outlineLvl w:val="3"/>
    </w:pPr>
    <w:rPr>
      <w:rFonts w:ascii="Liberation Serif;MS Mincho" w:hAnsi="Liberation Serif;MS Mincho" w:eastAsia="DejaVu Sans;MS Mincho" w:cs="DejaVu Sans;MS Mincho"/>
      <w:b/>
      <w:bCs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Liberation Serif;MS Mincho" w:hAnsi="Liberation Serif;MS Mincho" w:eastAsia="DejaVu Sans;MS Mincho" w:cs="DejaVu Sans;MS Mincho"/>
      <w:b/>
      <w:bCs/>
      <w:kern w:val="2"/>
      <w:sz w:val="24"/>
      <w:szCs w:val="24"/>
      <w:lang w:bidi="hi-IN"/>
    </w:rPr>
  </w:style>
  <w:style w:type="character" w:styleId="C312">
    <w:name w:val="c312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1">
    <w:name w:val="c7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58:00Z</dcterms:created>
  <dc:creator>Татьяна</dc:creator>
  <dc:description/>
  <cp:keywords/>
  <dc:language>en-US</dc:language>
  <cp:lastModifiedBy>Татьяна</cp:lastModifiedBy>
  <dcterms:modified xsi:type="dcterms:W3CDTF">2013-01-19T07:58:00Z</dcterms:modified>
  <cp:revision>2</cp:revision>
  <dc:subject/>
  <dc:title/>
</cp:coreProperties>
</file>