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48,  г.Белово, Кемеровская область, 652612, тел. 9-36-90</w:t>
      </w:r>
    </w:p>
    <w:p>
      <w:pPr>
        <w:pStyle w:val="Normal"/>
        <w:spacing w:before="340" w:after="0"/>
        <w:ind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before="340" w:after="0"/>
        <w:ind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 w:before="340" w:after="0"/>
        <w:ind w:right="400" w:hanging="0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</w:r>
    </w:p>
    <w:p>
      <w:pPr>
        <w:pStyle w:val="Normal"/>
        <w:spacing w:lineRule="auto" w:line="360" w:before="340" w:after="0"/>
        <w:ind w:left="120"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  <w:t>ПОЛОЖЕНИЕ</w:t>
      </w:r>
    </w:p>
    <w:p>
      <w:pPr>
        <w:pStyle w:val="Normal"/>
        <w:spacing w:lineRule="auto" w:line="360" w:before="340" w:after="0"/>
        <w:ind w:left="120"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  <w:t>о  промежуточной аттестации обучающихся                                                        и переводе в следующий класс</w:t>
      </w:r>
    </w:p>
    <w:p>
      <w:pPr>
        <w:pStyle w:val="Normal"/>
        <w:spacing w:before="220" w:after="0"/>
        <w:jc w:val="both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17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уждено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токол от 12.01.2013  № 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МБОУ  СОШ №10 города Белово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Т.И.Шадри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340" w:after="0"/>
        <w:ind w:left="120"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  <w:t>ПОЛОЖЕНИЕ</w:t>
      </w:r>
    </w:p>
    <w:p>
      <w:pPr>
        <w:pStyle w:val="Normal"/>
        <w:spacing w:lineRule="auto" w:line="360" w:before="340" w:after="0"/>
        <w:ind w:left="120" w:right="400" w:hanging="0"/>
        <w:jc w:val="center"/>
        <w:rPr>
          <w:rFonts w:ascii="Georgia" w:hAnsi="Georgia" w:cs="Georgia"/>
          <w:b/>
          <w:b/>
          <w:bCs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i/>
          <w:color w:val="000000"/>
          <w:sz w:val="48"/>
          <w:szCs w:val="48"/>
        </w:rPr>
        <w:t>о  промежуточной аттестации обучающихся                                                        и переводе в следующий класс</w:t>
      </w:r>
    </w:p>
    <w:p>
      <w:pPr>
        <w:pStyle w:val="Normal"/>
        <w:spacing w:before="220" w:after="0"/>
        <w:jc w:val="both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2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22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</w:rPr>
        <w:t>. Настоящее Положение разработано в соответствии с За</w:t>
        <w:softHyphen/>
        <w:t>коном РФ «Об образовании», Типовым положением об общеобразовательном учреждении, уставом школы и локальными актами и регламентирует содержание и порядок промежуточной  обучающихся школы, их перевод по итогам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2. Положение о  промежуточной аттестации рассматривается на педагогическом совете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Целью промежуточной аттестации является:</w:t>
      </w:r>
    </w:p>
    <w:p>
      <w:pPr>
        <w:pStyle w:val="Normal"/>
        <w:spacing w:lineRule="auto" w:line="360"/>
        <w:jc w:val="both"/>
        <w:rPr/>
      </w:pPr>
      <w:r>
        <w:rPr/>
        <w:t>- обеспечение социальной защиты обучающихся, соблю</w:t>
        <w:softHyphen/>
        <w:t>дение их прав и свобод в части регламентации учебной загруженности в соответствии с санитарными правила</w:t>
        <w:softHyphen/>
        <w:t>ми и нормами, уважение их личности и человеческого достоинства;</w:t>
      </w:r>
    </w:p>
    <w:p>
      <w:pPr>
        <w:pStyle w:val="Normal"/>
        <w:spacing w:lineRule="auto" w:line="360"/>
        <w:jc w:val="both"/>
        <w:rPr/>
      </w:pPr>
      <w:r>
        <w:rPr/>
        <w:t>- установление фактического уровня теоретических зна</w:t>
        <w:softHyphen/>
        <w:t>ний и понимания обучающихся по предметам обязательно</w:t>
        <w:softHyphen/>
        <w:t>го компонента учебного плана, их практических уме</w:t>
        <w:softHyphen/>
        <w:t>ний и навыков;</w:t>
      </w:r>
    </w:p>
    <w:p>
      <w:pPr>
        <w:pStyle w:val="Normal"/>
        <w:spacing w:lineRule="auto" w:line="360"/>
        <w:jc w:val="both"/>
        <w:rPr/>
      </w:pPr>
      <w:r>
        <w:rPr/>
        <w:t xml:space="preserve">- соотнесение этого уровня с требованиями федерального государственного образовательного стандарта; </w:t>
      </w:r>
    </w:p>
    <w:p>
      <w:pPr>
        <w:pStyle w:val="Normal"/>
        <w:spacing w:lineRule="auto" w:line="360"/>
        <w:jc w:val="both"/>
        <w:rPr/>
      </w:pPr>
      <w:r>
        <w:rPr/>
        <w:t>- контроль  выполнения учебных программ и календарно-тематического графика изучения учебных пред</w:t>
        <w:softHyphen/>
        <w:t>мет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</w:rPr>
        <w:t>1.4.  Педагогический совет Школы имеет право на принятие решения о промежуточной аттестации обучающихся во 2-8-х и 10-х классах. Сроки проведения, порядок и форма аттестации утверждаются решением педагогического совета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речень учебных предметов и формы проведения промежуточной  аттестации - в янва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</w:rPr>
        <w:t xml:space="preserve">освобождение обучающихся от промежуточной  аттестации - в мае. </w:t>
      </w:r>
    </w:p>
    <w:p>
      <w:pPr>
        <w:pStyle w:val="Normal"/>
        <w:widowControl w:val="false"/>
        <w:autoSpaceDE w:val="false"/>
        <w:spacing w:lineRule="auto" w:line="360" w:before="140" w:after="0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b/>
          <w:i/>
          <w:color w:val="000000"/>
        </w:rPr>
        <w:t>Промежуточная</w:t>
      </w:r>
      <w:r>
        <w:rPr>
          <w:b/>
          <w:color w:val="000000"/>
        </w:rPr>
        <w:t xml:space="preserve"> аттестация обучающихс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2.1. К промежуточной аттестации допускаются все обучающиеся перевод</w:t>
        <w:softHyphen/>
        <w:t>ных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2.2 Промежуточная  аттестация включает в себ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во 2-7 классах - русский язык, математика - контрольные работы, диктанты,</w:t>
      </w:r>
      <w:r>
        <w:rPr>
          <w:color w:val="FF0000"/>
        </w:rPr>
        <w:t xml:space="preserve"> </w:t>
      </w:r>
      <w:r>
        <w:rPr/>
        <w:t>тесты (на основе мониторинга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в 8, 10  классах - русский язык, математика и 1 предмет по выбору обучающегося из перечня учебных предметов, утвержденных  решением педагогического сове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По всем остальным предметам учебного плана проводятся итоговые  контрольные работы, проверка техники чт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Более подробно промежуточная аттестация в классах на первой ступени обучения, реализующих ФГОС НОО, рассматривается в положении  </w:t>
      </w:r>
      <w:r>
        <w:rPr>
          <w:i/>
          <w:color w:val="000000"/>
        </w:rPr>
        <w:t>о системе оценки достижения планируемых результатов    и порядке проведения промежуточной аттестации  при   освоении основной образовательной программы начального обще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bCs/>
          <w:color w:val="000000"/>
        </w:rPr>
        <w:t xml:space="preserve">2.3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  промежуточной  аттестации во 2—8,10  классах осво</w:t>
        <w:softHyphen/>
        <w:t>бождаются обучающие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по состоянию здоровья, на основании заключения ле</w:t>
        <w:softHyphen/>
        <w:t>чебного учреждения, а также обучающиеся на дому (ин</w:t>
        <w:softHyphen/>
        <w:t>дивидуально) при условии, что они успевают по всем предме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ризеры городских, областных, региональных олимпи</w:t>
        <w:softHyphen/>
        <w:t>ад, конференций и конкур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учающиеся, заболевшие в период экзаменов, могут быть освобождены на основании справки из медицинского учреждения от части или всех экзаменов, или сроки эк</w:t>
        <w:softHyphen/>
        <w:t xml:space="preserve">заменов им могут быть изменен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2.4. </w:t>
      </w:r>
      <w:r>
        <w:rPr/>
        <w:t>Промежуточная аттестация осуществляется по расписанию, со</w:t>
        <w:softHyphen/>
        <w:t>ставляемому ежегодно и утверждаемому директоро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b/>
        </w:rPr>
        <w:t>«Об утверждении контрольно- измерительных  материалов на промежуточной аттестации» - в мар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</w:t>
        <w:tab/>
        <w:t>проведении промежуточной аттестации» - в апреле – мае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color w:val="000000"/>
        </w:rPr>
        <w:t>2.5.Контрольно-измерительные материалы разра</w:t>
        <w:softHyphen/>
        <w:t>батываются учителями, рассматриваются  на методическом совете и утверждаются директором ОУ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color w:val="000000"/>
        </w:rPr>
        <w:t>2.6. Все контрольно-измерительные материалы сдаются заместителю дирек</w:t>
        <w:softHyphen/>
        <w:t>тора по учебно-воспитательной  работе за 2 недели до начала  промежуточной аттестации.</w:t>
      </w:r>
    </w:p>
    <w:p>
      <w:pPr>
        <w:pStyle w:val="Normal"/>
        <w:spacing w:lineRule="auto" w:line="360"/>
        <w:ind w:left="225" w:hanging="0"/>
        <w:jc w:val="both"/>
        <w:rPr>
          <w:b/>
          <w:b/>
          <w:color w:val="000000"/>
        </w:rPr>
      </w:pPr>
      <w:r>
        <w:rPr>
          <w:color w:val="000000"/>
        </w:rPr>
        <w:t>2.7. Промежуточная аттестация проходит в присутствии  учителя, преподающего  в данном классе и 1 ассистента из чис</w:t>
        <w:softHyphen/>
        <w:t xml:space="preserve">ла учителей того же цикла предметов. </w:t>
      </w:r>
      <w:r>
        <w:rPr>
          <w:b/>
          <w:color w:val="000000"/>
        </w:rPr>
        <w:t>Состав предмет</w:t>
        <w:softHyphen/>
        <w:t>ных аттестационных комиссий утверждается директором ОУ.</w:t>
      </w:r>
    </w:p>
    <w:p>
      <w:pPr>
        <w:pStyle w:val="Normal"/>
        <w:spacing w:lineRule="auto" w:line="360"/>
        <w:ind w:left="225" w:hanging="0"/>
        <w:jc w:val="both"/>
        <w:rPr>
          <w:color w:val="000000"/>
        </w:rPr>
      </w:pPr>
      <w:r>
        <w:rPr>
          <w:color w:val="000000"/>
        </w:rPr>
        <w:t>2.8. Итоги промежуточной аттестации обучающихся оцениваются количествен</w:t>
        <w:softHyphen/>
        <w:t>но по четырехбалльной системе. Отметки выставляются в  протоколе проведения промежуточной аттестации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color w:val="000000"/>
        </w:rPr>
        <w:t>2.9. Обучающиеся, временно находящиеся в санаторных шко</w:t>
        <w:softHyphen/>
        <w:t>лах, реабилитационных общеобразовательных учреждениях, аттестуются на основе их аттестации в этих учебных заведе</w:t>
        <w:softHyphen/>
        <w:t>ниях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color w:val="000000"/>
        </w:rPr>
        <w:t>2.10. Обучающиеся, получившие на первой итоговой работе неудов</w:t>
        <w:softHyphen/>
        <w:t>летворительную оценку, допускаются до сдачи последующих. Обучающиеся, получившие на итоговых работах  неудовлетворительные отметки, переписывают работы  повторно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11. </w:t>
      </w:r>
      <w:r>
        <w:rPr/>
        <w:t>Неудовлетворительные  результаты учебного года доводятся классными руководителями до сведения обучающихся и их родителей (законных представителей).</w:t>
      </w:r>
      <w:r>
        <w:rPr>
          <w:color w:val="FF0000"/>
        </w:rPr>
        <w:t xml:space="preserve"> </w:t>
      </w:r>
      <w:r>
        <w:rPr/>
        <w:t xml:space="preserve">  Письменное сообщение готовится  в двух экземплярах - один остается у  родителей, другой - в личном деле у обучаю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2.12. </w:t>
      </w:r>
      <w:r>
        <w:rPr/>
        <w:t>В случае несогласия обучающихся и их родителей (законных представителей) с вы</w:t>
        <w:softHyphen/>
        <w:t>ставленной итоговой оценкой по предмету она может быть пе</w:t>
        <w:softHyphen/>
        <w:t>ресмотрена.  Для пересмотра родители (законные представители)  пишут  заяв</w:t>
        <w:softHyphen/>
        <w:t>ление в апелляционную (конфликтную)  комиссию, которая в форме экзамена или собеседования, в при</w:t>
        <w:softHyphen/>
        <w:t>сутствии родителей (законных представителей)  обучающегося определяет соответствие вы</w:t>
        <w:softHyphen/>
        <w:t>ставленной оценки по предмету фактическому уровню его зна</w:t>
        <w:softHyphen/>
        <w:t>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color w:val="000000"/>
        </w:rPr>
      </w:pPr>
      <w:r>
        <w:rPr>
          <w:b/>
          <w:color w:val="000000"/>
        </w:rPr>
        <w:t>3. Перевод обучающихся.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color w:val="000000"/>
        </w:rPr>
        <w:t>3.1. Обучающиеся, успешно освоившие содержание учебных программ за учебный год, решением педсовета переводятся в следующий класс. Предложения о переводе обучающихся вносит педагогический сов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       </w:t>
      </w:r>
      <w:r>
        <w:rPr>
          <w:color w:val="000000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задолженность в течение следующего учебного года.  Школа  обязана создать условия обучающимся для ликвидации этой задолженности и обеспечить контроль своевременности её ликвидации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color w:val="000000"/>
        </w:rPr>
        <w:t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других образовательных учреждений или 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енного сообщения род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удовлетворительных итоговых отметках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ые родители, уведомляем Вас в том, что ваш ребенок по итогам _____/ _____ учебного года не успевает по следующим предметам учебного плана:__________________________________________________________________________</w:t>
      </w:r>
    </w:p>
    <w:p>
      <w:pPr>
        <w:pStyle w:val="Normal"/>
        <w:rPr/>
      </w:pPr>
      <w:r>
        <w:rPr>
          <w:b/>
        </w:rPr>
        <w:t>Решением педагогического совета ваш сын (дочь) Ф.И. оставлен на повторный год обучения (переведен условно) с обязательным прохождением повторной промежуточной аттестации)</w:t>
      </w:r>
    </w:p>
    <w:p>
      <w:pPr>
        <w:pStyle w:val="Normal"/>
        <w:rPr>
          <w:b/>
          <w:b/>
        </w:rPr>
      </w:pPr>
      <w:r>
        <w:rPr/>
        <w:t>Примечание: для обучающихся, имеющих по итогам учебного года академическую задолженность по одному предмету, указать сроки индивидуальных занятий и повторной промежуточной аттестации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: ______________________________</w:t>
      </w:r>
    </w:p>
    <w:p>
      <w:pPr>
        <w:pStyle w:val="Normal"/>
        <w:jc w:val="right"/>
        <w:rPr/>
      </w:pPr>
      <w:r>
        <w:rPr/>
        <w:t>Классный руководитель: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одпись родителей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письменное сообщение готовится  в двух экземплярах - один остается у  родителей, другой хранится в делах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6:00Z</dcterms:created>
  <dc:creator>1</dc:creator>
  <dc:description/>
  <cp:keywords/>
  <dc:language>en-US</dc:language>
  <cp:lastModifiedBy>Татьяна</cp:lastModifiedBy>
  <cp:lastPrinted>2006-01-01T02:27:00Z</cp:lastPrinted>
  <dcterms:modified xsi:type="dcterms:W3CDTF">2013-01-19T06:55:00Z</dcterms:modified>
  <cp:revision>8</cp:revision>
  <dc:subject/>
  <dc:title>Приложение 32</dc:title>
</cp:coreProperties>
</file>