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КУ «Управление образования города Бе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В.Я.Шафир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СОШ № 10 города Белово ___________________Т.И.Шад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03.09.2012 г. № 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 10 города Белово»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2-2013 учебный 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начала и окончания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учебного года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сентября 201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учебного год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31 мая 2013 г. для обучающихся  1-8, 10  класс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5 мая 2013 г. для обучающихся  9, 11 классов</w:t>
      </w:r>
    </w:p>
    <w:p>
      <w:pPr>
        <w:pStyle w:val="Style17"/>
        <w:spacing w:lineRule="auto" w:line="240" w:before="0" w:after="0"/>
        <w:ind w:left="1571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каникул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461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3.11.2012 г. по10.11.2012 г.</w:t>
            </w:r>
          </w:p>
        </w:tc>
        <w:tc>
          <w:tcPr>
            <w:tcW w:w="44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сенние каникулы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9.12. 2012 г. по 12.01. 2013 г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имние каникулы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5.03. 2013 г. по 31.03.2013 г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есенние каникулы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8.02.2013 г.  по 24.02. 2013 г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полнительные каникулы для 1-х классов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6.2013 г. по 31.08.2013 г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етние каникулы)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учебной недел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57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ы – пятидневная;</w:t>
      </w:r>
    </w:p>
    <w:p>
      <w:pPr>
        <w:pStyle w:val="Style17"/>
        <w:spacing w:lineRule="auto" w:line="240" w:before="0" w:after="0"/>
        <w:ind w:left="157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11 классы – шестидневная.</w:t>
      </w:r>
    </w:p>
    <w:p>
      <w:pPr>
        <w:pStyle w:val="Style17"/>
        <w:spacing w:lineRule="auto" w:line="240" w:before="0" w:after="0"/>
        <w:ind w:left="157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уроков, курсов по выбору и элективных курсов, организация занят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: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а по 35 минут (1 четверть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ка по 35 минут и 1 день в неделю – не более 5 уроков, за счет урока физической культуры (2 четверть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а по 45 минут и 1 день в неделю – не более 5 уроков, за счет урока физической культуры (3,4 четверти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в середине учебного дня динамической паузы  продолжительностью не менее 40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-11 клас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5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ля обучающихся 2-4 классов – не более 5 уроков, и один раз в неделю 6               уроков за счет урока физической культуры при 6-ти дневной учебной недел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для обучающихся  5-6 классов – не более 6 урок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обучающихся  7-11 классов - не более 7 урок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</w:t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 1 смены в 08.15 ч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 2 смены в 14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звонков 2-11 клас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74"/>
        <w:gridCol w:w="2320"/>
        <w:gridCol w:w="32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мен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(мин.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405"/>
        <w:gridCol w:w="309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сме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(мин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1 КЛАСС    1 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5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1 КЛАСС     2 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5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(мин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1 КЛАСС     3-4 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5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(мин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классов по сменам занятий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517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лугодие: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: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, 1Б, 2А, 4 Б,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5Б,6А,6Б,7А,7Б,8А,8Б,9А,9Б,10А,10Б,11А,11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, 3А, 3Б,4А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полугодие: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: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, 1Б, 2Б, 3Б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5Б,6А,6Б,7А,7Б,8А,8Б,9А,9Б,10А,10Б,11А,11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 4 Б, 3А,4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оведения промежуточн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–8, 10 классах – согласно положению о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май 201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государственной (итоговой) аттестаци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ускников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,11 классы – согласно приказу Министерства Образования и науки РФ и приказа Департамента образования и науки Кеме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9:00Z</dcterms:created>
  <dc:creator>школа 26</dc:creator>
  <dc:description/>
  <dc:language>en-US</dc:language>
  <cp:lastModifiedBy>User</cp:lastModifiedBy>
  <cp:lastPrinted>2012-10-15T13:48:00Z</cp:lastPrinted>
  <dcterms:modified xsi:type="dcterms:W3CDTF">2012-10-15T06:49:00Z</dcterms:modified>
  <cp:revision>2</cp:revision>
  <dc:subject/>
  <dc:title/>
</cp:coreProperties>
</file>