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160" w:leader="none"/>
        </w:tabs>
        <w:ind w:left="-180"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2                                                                                          РАССМОТРЕН</w:t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учебному  плану                                                                                    Методический совет 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школы № 10</w:t>
      </w:r>
    </w:p>
    <w:p>
      <w:pPr>
        <w:pStyle w:val="Normal"/>
        <w:spacing w:lineRule="auto" w:line="240" w:before="0" w:after="0"/>
        <w:ind w:right="-27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токол № 1    </w:t>
      </w:r>
    </w:p>
    <w:p>
      <w:pPr>
        <w:pStyle w:val="Normal"/>
        <w:spacing w:lineRule="auto" w:line="240" w:before="0" w:after="0"/>
        <w:ind w:right="-27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« _30_»___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августа</w:t>
      </w:r>
      <w:r>
        <w:rPr>
          <w:rFonts w:cs="Times New Roman" w:ascii="Times New Roman" w:hAnsi="Times New Roman"/>
          <w:bCs/>
          <w:sz w:val="20"/>
          <w:szCs w:val="20"/>
        </w:rPr>
        <w:t>__2012 г</w:t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едседатель м/с</w:t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Г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>.Гусенкова</w:t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760" w:right="42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УТВЕРЖДЁН</w:t>
      </w:r>
    </w:p>
    <w:p>
      <w:pPr>
        <w:pStyle w:val="Normal"/>
        <w:spacing w:lineRule="auto" w:line="240" w:before="0" w:after="0"/>
        <w:ind w:left="5659" w:right="423" w:firstLine="10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Директор  МБОУ СОШ № 10 города Белово</w:t>
      </w:r>
    </w:p>
    <w:p>
      <w:pPr>
        <w:pStyle w:val="Normal"/>
        <w:spacing w:lineRule="auto" w:line="240" w:before="0" w:after="0"/>
        <w:ind w:left="5659" w:right="423" w:firstLine="10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_______________Т.И.Шадрина</w:t>
      </w:r>
    </w:p>
    <w:p>
      <w:pPr>
        <w:pStyle w:val="Normal"/>
        <w:spacing w:lineRule="auto" w:line="240" w:before="0" w:after="0"/>
        <w:ind w:left="4320" w:right="423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каз </w:t>
      </w:r>
    </w:p>
    <w:p>
      <w:pPr>
        <w:pStyle w:val="Normal"/>
        <w:spacing w:lineRule="auto" w:line="240" w:before="0" w:after="0"/>
        <w:ind w:right="423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  03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    сентября      </w:t>
      </w:r>
      <w:r>
        <w:rPr>
          <w:rFonts w:cs="Times New Roman" w:ascii="Times New Roman" w:hAnsi="Times New Roman"/>
          <w:bCs/>
          <w:sz w:val="20"/>
          <w:szCs w:val="20"/>
        </w:rPr>
        <w:t>2012  г № 103</w:t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spacing w:before="24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4"/>
        <w:spacing w:before="24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24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ЕРЕЧЕНЬ УЧЕБНЫХ ИЗДАНИЙ,</w:t>
      </w:r>
    </w:p>
    <w:p>
      <w:pPr>
        <w:pStyle w:val="Normal"/>
        <w:spacing w:lineRule="auto" w:line="240" w:before="0" w:after="0"/>
        <w:ind w:left="1276" w:right="4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уемых</w:t>
      </w:r>
    </w:p>
    <w:p>
      <w:pPr>
        <w:pStyle w:val="Normal"/>
        <w:spacing w:lineRule="auto" w:line="240" w:before="0" w:after="0"/>
        <w:ind w:left="1276" w:right="423" w:hanging="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ым бюджетным  общеобразовательным учреждением</w:t>
      </w:r>
    </w:p>
    <w:p>
      <w:pPr>
        <w:pStyle w:val="Normal"/>
        <w:spacing w:lineRule="auto" w:line="240" w:before="0" w:after="0"/>
        <w:ind w:left="1276" w:right="4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№ 10 города Белово»</w:t>
      </w:r>
    </w:p>
    <w:p>
      <w:pPr>
        <w:pStyle w:val="Normal"/>
        <w:spacing w:lineRule="auto" w:line="240" w:before="0" w:after="0"/>
        <w:ind w:left="1276" w:right="4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реализации учебного плана</w:t>
      </w:r>
    </w:p>
    <w:p>
      <w:pPr>
        <w:pStyle w:val="Normal"/>
        <w:spacing w:lineRule="auto" w:line="240" w:before="0" w:after="0"/>
        <w:ind w:left="1276" w:right="423" w:hanging="0"/>
        <w:jc w:val="center"/>
        <w:rPr/>
      </w:pPr>
      <w:r>
        <w:rPr>
          <w:rFonts w:cs="Times New Roman" w:ascii="Times New Roman" w:hAnsi="Times New Roman"/>
          <w:b/>
          <w:bCs/>
        </w:rPr>
        <w:t>на 2012-2013 учебный  год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          </w:t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379" w:right="423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сту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7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2488"/>
        <w:gridCol w:w="2912"/>
        <w:gridCol w:w="1260"/>
        <w:gridCol w:w="1496"/>
      </w:tblGrid>
      <w:tr>
        <w:trPr>
          <w:trHeight w:val="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и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-во</w:t>
            </w:r>
          </w:p>
        </w:tc>
      </w:tr>
      <w:tr>
        <w:trPr>
          <w:trHeight w:val="6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чебник по </w:t>
            </w:r>
            <w:r>
              <w:rPr>
                <w:rFonts w:cs="Times New Roman" w:ascii="Times New Roman" w:hAnsi="Times New Roman"/>
              </w:rPr>
              <w:t xml:space="preserve">обучению грамоте и чтению: Букварь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 язык   3.4 кл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Русский язык   1,2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унеев Р.Н., Бунеева Е.В., Прон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унеев Р.Н., Бунеева Е.В., Прон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унеев Р.Н., Бунее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н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1" w:right="-155"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left="-221" w:right="-155" w:firstLine="2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221" w:right="-155" w:firstLine="2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221" w:right="-155" w:firstLine="2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221" w:right="-155"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Литературное чтение  1,2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center" w:pos="34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Литературное чтение 3.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pacing w:val="-1"/>
              </w:rPr>
              <w:t>Бунеев Р.Н., Бунеева  Е.В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3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ind w:left="-48" w:right="-9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pacing w:val="-1"/>
              </w:rPr>
              <w:t>Бунеев Р.Н., Бунеева  Е.В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3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ind w:left="-190" w:right="-9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left="-41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1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1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(англ. яз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О.Аю, Трубан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>
          <w:trHeight w:val="7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атематика   1,2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Математика  3.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мидова Т.Е., Козлова С.А., Тонких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8"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мидова Т.Е., Козлова С.А., Тонких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left="-41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1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1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     3.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ахрушев А.А.,Бурский О.В., Раутиа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ахрушев А.А.,Бурский О.В., Раутиа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  1,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   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  3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евина О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Е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.А.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 1,2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  3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  4 кл.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чева В.О., Школяр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ев В.В., Кичак Т.Н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ев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1-20012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>
          <w:trHeight w:val="1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 1,2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 3,4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,4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А.В., Горина К.И., Волкова Т.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, Челак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-201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, 2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5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тетради 1 класс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359"/>
        <w:gridCol w:w="1731"/>
        <w:gridCol w:w="1409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волшебные пальчики». Прописи  в 5-ти частях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 Бунеева Е.В. Пронина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для печат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 Бунеева Е.В. Пронина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о литературному чтению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 Бунеева Е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«Окружающий ми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А. Бурский О.В. Раутин А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чебнику «Математик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идова Т.Е. Козлова С.А., Тонких А.П.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ежедневник первоклассн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 Бунеева Е.В. Вахрушев А.А. и д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тетради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701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по литературному чтению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 Буне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 Буне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окружающему ми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А Данилов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рабочая тетр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метапредметных и личностных результатов нач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а Е.В. Вахрушев А.А. Козлова С.А. Данилов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" w:leader="none"/>
          <w:tab w:val="center" w:pos="4774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55" w:leader="none"/>
          <w:tab w:val="center" w:pos="4774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ту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3"/>
        <w:gridCol w:w="2361"/>
        <w:gridCol w:w="3000"/>
        <w:gridCol w:w="1211"/>
        <w:gridCol w:w="17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center" w:pos="4679" w:leader="none"/>
              </w:tabs>
              <w:spacing w:lineRule="auto" w:line="240" w:before="0" w:after="0"/>
              <w:ind w:left="-180" w:right="-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№</w:t>
            </w:r>
          </w:p>
          <w:p>
            <w:pPr>
              <w:pStyle w:val="Normal"/>
              <w:spacing w:lineRule="auto" w:line="240" w:before="0" w:after="0"/>
              <w:ind w:right="-197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учеб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3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. 5 к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. 6 к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. 7 к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 8 к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9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Львова С.И. Львов В.В.</w:t>
            </w:r>
          </w:p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 xml:space="preserve">Баранов М.Т., Ладыженская ТА., Тростенцова Л.А. и </w:t>
            </w:r>
            <w:r>
              <w:rPr>
                <w:rFonts w:cs="Times New Roman" w:ascii="Times New Roman" w:hAnsi="Times New Roman"/>
              </w:rPr>
              <w:t>д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61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</w:rPr>
              <w:t>Баранов М.Т., Ладыженск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ТА., Тростенцова Л.А. </w:t>
            </w:r>
          </w:p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Тростенцова Л.А., Ладыженская Т.А., Дейкина А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9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 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Коровина В.Я., Журавлев В.П.,</w:t>
            </w:r>
            <w:r>
              <w:rPr>
                <w:rFonts w:cs="Times New Roman" w:ascii="Times New Roman" w:hAnsi="Times New Roman"/>
              </w:rPr>
              <w:t>Коров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ровина В.Я., Коровин В.И., Збарский И.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-6,7,8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иболетова М.З., Добрынина Н.В., Трубан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узовлев В.П., Лапа Н.М, Перегудова Э.Ш.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8" w:hanging="10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6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им И.Л., Садомова Л.В., Каплина О.В.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лас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Шарыгин И.Ф., Суворов С.Б., и д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ас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иленкин Н.Я., Жохов В.И., Чесноков А.С.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акарычев Ю.Н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индюк Н.Г., Нешков К.И., </w:t>
            </w:r>
            <w:r>
              <w:rPr>
                <w:rFonts w:cs="Times New Roman" w:ascii="Times New Roman" w:hAnsi="Times New Roman"/>
              </w:rPr>
              <w:t>Суворова С.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танасян Л.С., Бутузов В.Ф., Кадомцев С.Б.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8,9  клас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общая история..История Древнего мира. 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общая история . История Средних веков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 история. История нового времени. 7,8 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7,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а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нович Л.П. под ред. Чубарьяна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юшкин В.А. под ред. Чубарьяна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якин А.В.  под ред. Чубарьяна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 Е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Чубарьяна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л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л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дт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0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0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0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иноградова Н.Ф., Городецкая Н.И </w:t>
            </w:r>
            <w:r>
              <w:rPr>
                <w:rFonts w:cs="Times New Roman" w:ascii="Times New Roman" w:hAnsi="Times New Roman"/>
                <w:spacing w:val="-3"/>
              </w:rPr>
              <w:t>Иван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</w:t>
            </w:r>
            <w:r>
              <w:rPr>
                <w:rFonts w:cs="Times New Roman" w:ascii="Times New Roman" w:hAnsi="Times New Roman"/>
                <w:spacing w:val="-2"/>
              </w:rPr>
              <w:t>.Боголюбов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оголюбов Л.Н., Городецкая Н.И., Иванова Л.Ф.</w:t>
            </w:r>
            <w:r>
              <w:rPr>
                <w:rFonts w:cs="Times New Roman" w:ascii="Times New Roman" w:hAnsi="Times New Roman"/>
              </w:rPr>
              <w:t xml:space="preserve"> Под ред</w:t>
            </w:r>
            <w:r>
              <w:rPr>
                <w:rFonts w:cs="Times New Roman" w:ascii="Times New Roman" w:hAnsi="Times New Roman"/>
                <w:spacing w:val="-2"/>
              </w:rPr>
              <w:t>.Боголюбов Л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Боголюбов Л.Н., Городецкая Н.И., Иванова Л.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 ред</w:t>
            </w:r>
            <w:r>
              <w:rPr>
                <w:rFonts w:cs="Times New Roman" w:ascii="Times New Roman" w:hAnsi="Times New Roman"/>
                <w:spacing w:val="-2"/>
              </w:rPr>
              <w:t>.Боголюбов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оголюбов Л.Н., Матвеев А.И.Жильц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од ред</w:t>
            </w:r>
            <w:r>
              <w:rPr>
                <w:rFonts w:cs="Times New Roman" w:ascii="Times New Roman" w:hAnsi="Times New Roman"/>
                <w:spacing w:val="-2"/>
              </w:rPr>
              <w:t>.Боголюбов Л.Н .Лазебниковой А.Ю., Матвее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6,7,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9 класс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омогацких Е.М., Алексеевский Н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омогацких Е.М., Алексеевский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люев Н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хова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роганов В.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. 6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. 7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. 9 класс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номарева И.Н., Корнилова О.А.,  Кучменко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ind w:left="-132" w:right="-2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нстантинов В.М., Бабенко В.Г., Кучменко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гомилов А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 Р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номарева И.Н., Чернова Н.М., Корнилова О.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1</w:t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1</w:t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. 7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. 8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9 клас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ник Е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. 8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. 9 клас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1</w:t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.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овская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Под ред. Неменского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терских А.С.. Под ред. Неменского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кусство.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,7,8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.6 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8-9 класс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-76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-76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-76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-76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-76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, Тороч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евич А.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30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6 кл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7,8,9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под ред. Смирнова А.Т. 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под ред. Смирнова А.Т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нгородский С.Н.,</w:t>
            </w:r>
            <w:r>
              <w:rPr>
                <w:rFonts w:cs="Times New Roman" w:ascii="Times New Roman" w:hAnsi="Times New Roman"/>
                <w:spacing w:val="-2"/>
              </w:rPr>
              <w:t xml:space="preserve">Кузнецов М.И, Латчук В.Н. </w:t>
            </w:r>
            <w:r>
              <w:rPr>
                <w:rFonts w:cs="Times New Roman" w:ascii="Times New Roman" w:hAnsi="Times New Roman"/>
              </w:rPr>
              <w:t xml:space="preserve">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мальчики 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труд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труд.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9 класс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8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ехнически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ехнически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8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 Ю.В., Лебедева Н.И., Литикова Л.В. и др. / под ред. Симоненко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28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 Ю.В., Лебедева Н.И., Литикова Л.В. и др. / под ред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иница Н.В., Табурчак О.В., Кожина О.А. , Симоненко В.Д. и </w:t>
            </w:r>
            <w:r>
              <w:rPr>
                <w:rFonts w:cs="Times New Roman" w:ascii="Times New Roman" w:hAnsi="Times New Roman"/>
              </w:rPr>
              <w:t>др. под ред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Б.А., Елисеева Е.В., Электов А.А. и др. под ред. Симоненко В.Д.</w:t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ырев А.Н., Очинин О.П., Самородский П.С. и др. / </w:t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ищенко А.Т., Синиц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амородский П.С, Тищенко А.Т ., Симоненко В.Д., . </w:t>
            </w:r>
            <w:r>
              <w:rPr>
                <w:rFonts w:cs="Times New Roman" w:ascii="Times New Roman" w:hAnsi="Times New Roman"/>
              </w:rPr>
              <w:t>под ред. Симоненко В.Д.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ородский П.С, Симоненко В.Д. , Синица Н.В.</w:t>
            </w:r>
            <w:r>
              <w:rPr>
                <w:rFonts w:cs="Times New Roman" w:ascii="Times New Roman" w:hAnsi="Times New Roman"/>
              </w:rPr>
              <w:t xml:space="preserve"> под ред. Симоненко В.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.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нко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кова В.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СТ, Астрель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center" w:pos="4774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  <w:tab w:val="center" w:pos="4774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тупень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08"/>
        <w:gridCol w:w="2945"/>
        <w:gridCol w:w="2007"/>
        <w:gridCol w:w="1227"/>
        <w:gridCol w:w="147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учебн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 </w:t>
            </w:r>
          </w:p>
        </w:tc>
      </w:tr>
      <w:tr>
        <w:trPr>
          <w:trHeight w:val="17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базовый уровен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.10 класс. Профильный уровен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ьцова Н.Г.,  Шамшин И.В.,</w:t>
            </w:r>
            <w:r>
              <w:rPr>
                <w:rFonts w:cs="Times New Roman" w:ascii="Times New Roman" w:hAnsi="Times New Roman"/>
                <w:spacing w:val="-1"/>
              </w:rPr>
              <w:t xml:space="preserve">                 Мищер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инская Г.Ф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МА-Учебник</w:t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Литература (базовый и профильный </w:t>
            </w:r>
            <w:r>
              <w:rPr>
                <w:rFonts w:cs="Times New Roman" w:ascii="Times New Roman" w:hAnsi="Times New Roman"/>
              </w:rPr>
              <w:t>уровни).10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Литература (базовый и </w:t>
            </w:r>
            <w:r>
              <w:rPr>
                <w:rFonts w:cs="Times New Roman" w:ascii="Times New Roman" w:hAnsi="Times New Roman"/>
              </w:rPr>
              <w:t>профильный уровни). 11 к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Лебедев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 редакцией Журавлева В.П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(базовый уровень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класс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узовлев В.П., Перегудова Э.Ш., Лапа Н.М  и д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цкий язы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цкий язык (базовый уровень). 10-11 клас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Воронина Г.И., Карелин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-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</w:tr>
      <w:tr>
        <w:trPr>
          <w:trHeight w:val="203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 (базовый уровень). 10-11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 (базовый и профильный уровни). 10</w:t>
            </w:r>
            <w:r>
              <w:rPr>
                <w:rFonts w:cs="Times New Roman" w:ascii="Times New Roman" w:hAnsi="Times New Roman"/>
                <w:color w:val="FF0000"/>
              </w:rPr>
              <w:t>,</w:t>
            </w: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Ткачева М.В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С.М., Потапов М.К., Решетников Н.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(базовый и профильный уровн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(базовый уровень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кономика (базовый уровень). 10-11 класс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 И.В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-Пресс</w:t>
            </w:r>
          </w:p>
        </w:tc>
      </w:tr>
      <w:tr>
        <w:trPr>
          <w:trHeight w:val="12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России (базовый уровень) . 10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базовый уровень). 10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сеобщая история. Новейшая история (базовый и </w:t>
            </w:r>
            <w:r>
              <w:rPr>
                <w:rFonts w:cs="Times New Roman" w:ascii="Times New Roman" w:hAnsi="Times New Roman"/>
              </w:rPr>
              <w:t>профильный уровн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стория России </w:t>
            </w:r>
            <w:r>
              <w:rPr>
                <w:rFonts w:cs="Times New Roman" w:ascii="Times New Roman" w:hAnsi="Times New Roman"/>
              </w:rPr>
              <w:t xml:space="preserve">(профильный уровень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 (базовый и профильный уровн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базовый уровень). 11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(профильный уровен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Н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колова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евякин А.В. под ред. Чубарьяна А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ахаров А.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уганов В.И.; Буганов В.И., Зырянов </w:t>
            </w:r>
            <w:r>
              <w:rPr>
                <w:rFonts w:cs="Times New Roman" w:ascii="Times New Roman" w:hAnsi="Times New Roman"/>
                <w:spacing w:val="-1"/>
              </w:rPr>
              <w:t>П.Н. под ред. Сахарова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унян А.А., Сергеев Е.Ю. Под редакцией Чубарьяна А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5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Левандовский А.А.,  Щетинов Ю.А., Мирон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5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акцией Сахарова А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 уровень). 10,11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профильный уровен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 к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15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оголюбов Л.Н., Городецкий Н.И., Матвеев А.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15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 р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15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оголюбова Л.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4"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1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Боголюбов Л.Н., Смирнова Н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15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 р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15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Боголюбова Л.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4"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 10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(профильный   уровень).10-11 класс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укашева Е.А., Матвеева А.И. под ред. Боголюб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4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 (базовый уровень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-Пресс</w:t>
            </w:r>
          </w:p>
        </w:tc>
      </w:tr>
      <w:tr>
        <w:trPr>
          <w:trHeight w:val="6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 10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базовый уровень). 10 класс для 11к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х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иология (базовый уровень)</w:t>
            </w:r>
            <w:r>
              <w:rPr>
                <w:rFonts w:cs="Times New Roman" w:ascii="Times New Roman" w:hAnsi="Times New Roman"/>
                <w:color w:val="000000"/>
              </w:rPr>
              <w:t>. 10,11 к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54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номарева И.Н., Корнилова О.А., Лощилина Т.Е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54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д редакци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омаревой И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 Гра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 и профильный уровн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(базовый и профильный уровни)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вцев Б.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кий Н.Н.под ред.Николаева В.И.Парфентьевой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вцев Б.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гин В.М. ред.Николаева В.И.Парфентьевой Н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( базовый уровен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1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(профильный уровень). 10 кла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(профильный уровень). 11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абриелян О.С, Маскаев Ф.Н., Пономарев С.Ю., </w:t>
            </w:r>
            <w:r>
              <w:rPr>
                <w:rFonts w:cs="Times New Roman" w:ascii="Times New Roman" w:hAnsi="Times New Roman"/>
                <w:color w:val="000000"/>
              </w:rPr>
              <w:t>Теренин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ова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. 10-11 к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евич А.А.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autoSpaceDE w:val="false"/>
              <w:spacing w:lineRule="auto" w:line="240" w:before="0" w:after="0"/>
              <w:ind w:right="-8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сновы </w:t>
            </w:r>
            <w:r>
              <w:rPr>
                <w:rFonts w:cs="Times New Roman" w:ascii="Times New Roman" w:hAnsi="Times New Roman"/>
              </w:rPr>
              <w:t>безопасности жизне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сновы </w:t>
            </w:r>
            <w:r>
              <w:rPr>
                <w:rFonts w:cs="Times New Roman" w:ascii="Times New Roman" w:hAnsi="Times New Roman"/>
              </w:rPr>
              <w:t>безопасности жизнедеятельности</w:t>
            </w:r>
          </w:p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зовый уровень). 10 кл.</w:t>
            </w:r>
          </w:p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сновы </w:t>
            </w:r>
            <w:r>
              <w:rPr>
                <w:rFonts w:cs="Times New Roman" w:ascii="Times New Roman" w:hAnsi="Times New Roman"/>
              </w:rPr>
              <w:t>безопасности жизнедеятельности (базовый уровень). 11 к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мирнов А.Т., Мишин Б.И., Васнев В.А.; </w:t>
            </w:r>
            <w:r>
              <w:rPr>
                <w:rFonts w:cs="Times New Roman" w:ascii="Times New Roman" w:hAnsi="Times New Roman"/>
                <w:spacing w:val="-1"/>
              </w:rPr>
              <w:t>Ижевский П.В.</w:t>
            </w:r>
          </w:p>
          <w:p>
            <w:pPr>
              <w:pStyle w:val="Normal"/>
              <w:spacing w:lineRule="auto" w:line="240" w:before="0" w:after="0"/>
              <w:ind w:left="-15" w:right="-227" w:hanging="2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д ред. Смир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9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 Мишин Б.И., </w:t>
            </w:r>
          </w:p>
          <w:p>
            <w:pPr>
              <w:pStyle w:val="Normal"/>
              <w:spacing w:lineRule="auto" w:line="240" w:before="0" w:after="0"/>
              <w:ind w:right="-69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нев В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774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379" w:hanging="0"/>
      <w:outlineLvl w:val="7"/>
    </w:pPr>
    <w:rPr>
      <w:rFonts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0"/>
      <w:outlineLvl w:val="8"/>
    </w:pPr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8" w:firstLine="720"/>
      <w:jc w:val="both"/>
    </w:pPr>
    <w:rPr>
      <w:rFonts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Admin</dc:creator>
  <dc:description/>
  <cp:keywords/>
  <dc:language>en-US</dc:language>
  <cp:lastModifiedBy>User</cp:lastModifiedBy>
  <cp:lastPrinted>2012-09-05T17:08:00Z</cp:lastPrinted>
  <dcterms:modified xsi:type="dcterms:W3CDTF">2012-09-05T10:09:00Z</dcterms:modified>
  <cp:revision>81</cp:revision>
  <dc:subject/>
  <dc:title/>
</cp:coreProperties>
</file>