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ieldcontent"/>
        </w:rPr>
      </w:pPr>
      <w:r>
        <w:rPr>
          <w:rStyle w:val="Fieldcontent"/>
        </w:rPr>
        <w:t xml:space="preserve">Урок  русского языка во 2 классе. </w:t>
      </w:r>
    </w:p>
    <w:p>
      <w:pPr>
        <w:pStyle w:val="Normal"/>
        <w:rPr/>
      </w:pPr>
      <w:r>
        <w:rPr/>
        <w:t>Образовательная система «Школа 2100».</w:t>
      </w:r>
      <w:r>
        <w:rPr>
          <w:sz w:val="28"/>
          <w:szCs w:val="28"/>
        </w:rPr>
        <w:t xml:space="preserve"> </w:t>
      </w:r>
      <w:r>
        <w:rPr>
          <w:rFonts w:cs="Arial"/>
          <w:sz w:val="28"/>
          <w:szCs w:val="28"/>
        </w:rPr>
        <w:t xml:space="preserve"> </w:t>
      </w:r>
    </w:p>
    <w:p>
      <w:pPr>
        <w:pStyle w:val="Normal"/>
        <w:rPr/>
      </w:pPr>
      <w:r>
        <w:rPr/>
        <w:t> </w:t>
      </w:r>
      <w:r>
        <w:rPr/>
        <w:t>Учитель: Протопопова Светлана Анатольевна.</w:t>
        <w:br/>
        <w:t> </w:t>
      </w:r>
      <w:r>
        <w:rPr>
          <w:bCs/>
        </w:rPr>
        <w:t>ТЕМА</w:t>
      </w:r>
      <w:r>
        <w:rPr/>
        <w:t xml:space="preserve"> «Правописание слов с буквосочетаниями  ЖИ – ШИ, ЧА - ЩА.»</w:t>
      </w:r>
    </w:p>
    <w:p>
      <w:pPr>
        <w:pStyle w:val="Normal"/>
        <w:rPr/>
      </w:pPr>
      <w:r>
        <w:rPr/>
        <w:t xml:space="preserve"> </w:t>
      </w:r>
      <w:r>
        <w:rPr>
          <w:bCs/>
        </w:rPr>
        <w:t>ЦЕЛИ:</w:t>
      </w:r>
      <w:r>
        <w:rPr/>
        <w:br/>
        <w:t>1. Развивать умение орфографически правильно писать слова с буквосочетаниями ЧА – ЩА, ЖИ - ШИ.</w:t>
        <w:br/>
        <w:t>2. Формировать умение работать со справочной литературой (словари).</w:t>
        <w:br/>
        <w:t>3. Развивать монологическую речь учащихся.</w:t>
        <w:br/>
        <w:t>4. Совершенствовать навык каллиграфии письма.</w:t>
        <w:br/>
        <w:t>5. Совершенствовать санитарно- гигиенические навыки.</w:t>
        <w:br/>
        <w:t>6. Воспитывать любовь к животным.</w:t>
        <w:br/>
        <w:t>7. Воспитывать уважение к традициям  предков.</w:t>
        <w:br/>
        <w:t> </w:t>
        <w:br/>
        <w:t> </w:t>
      </w:r>
      <w:r>
        <w:rPr>
          <w:bCs/>
        </w:rPr>
        <w:t>ОБОРУДОВАНИЕ</w:t>
      </w:r>
      <w:r>
        <w:rPr/>
        <w:t>: компьютер, проектор, карточки с буквой «а», словарное слово (демонстрационное)</w:t>
        <w:br/>
        <w:t xml:space="preserve">Диск «Фраза» карточки (самостоятельная работа), словари (А. А. Семенюк, М. А. Матюшина «Школьный Толковый Словарь русского языка».  Москва «Просвещение» 2006г., Лекант П. А., Леденева В. В. «Школьный Орфоэпический Словарь русского языка»  Москва  «Просвещение», 2006г., Тихонов А. Н. «Школьный Словообразовательный Словарь русского языка» Москва «Просвещение», 1978г.) </w:t>
        <w:br/>
        <w:t> </w:t>
        <w:br/>
      </w:r>
      <w:r>
        <w:rPr>
          <w:b/>
          <w:bCs/>
          <w:u w:val="single"/>
        </w:rPr>
        <w:t>Ход урока</w:t>
      </w:r>
      <w:r>
        <w:rPr/>
        <w:br/>
        <w:br/>
      </w:r>
      <w:r>
        <w:rPr>
          <w:b/>
          <w:bCs/>
          <w:u w:val="single"/>
        </w:rPr>
        <w:t>I.  ОРГАНИЗАЦИОННЫЙ МОМЕНТ</w:t>
      </w:r>
      <w:r>
        <w:rPr/>
        <w:br/>
      </w:r>
      <w:r>
        <w:rPr>
          <w:b/>
          <w:bCs/>
          <w:u w:val="single"/>
        </w:rPr>
        <w:t>II. ПОВТОРЕНИЕ ИЗУЧЕННОГО</w:t>
      </w:r>
      <w:r>
        <w:rPr/>
        <w:br/>
        <w:t xml:space="preserve">1.       </w:t>
      </w:r>
      <w:r>
        <w:rPr>
          <w:b/>
          <w:bCs/>
        </w:rPr>
        <w:t>Минутка каллиграфии</w:t>
      </w:r>
      <w:r>
        <w:rPr/>
        <w:t>.</w:t>
        <w:br/>
        <w:t>- На контроле у нас правописание букв Ч и Щ , заглавных и строчных (показ на образце), а также верхнего соединения с буквой «а».</w:t>
        <w:br/>
        <w:t>Ча Ща ча ща ( на доске)</w:t>
        <w:br/>
        <w:t>- Соблюдая закономерность, пропишите буквосочетания  3 раза.</w:t>
        <w:br/>
        <w:t>Не забывайте, правильная посадка поможет правильно писать буквы. (Во время письма прохожу по классу)</w:t>
        <w:br/>
      </w:r>
      <w:r>
        <w:rPr>
          <w:b/>
          <w:bCs/>
        </w:rPr>
        <w:t>2.       Словарная работа.</w:t>
      </w:r>
      <w:r>
        <w:rPr/>
        <w:br/>
        <w:t>- Эти соединения ничего вам не напомнили? В русском языке множество слов, в которых встречается данная орфограмма. Приведите примеры слов. Одно из них – слово СНАЧАЛА (прикрепляю табличку)</w:t>
        <w:br/>
        <w:t>Какое лексическое значение этого слова? Все слова в Толковом словаре расположены в алфавитном порядке. Данное слово начинается на букву  с. (зачитываю лексическое значение слова). Поставьте  ударение. Назовите опасные места в слове. Запишите, проговаривая про себя. Поставьте знак ударения. Подчеркните опасные места.</w:t>
        <w:br/>
        <w:t xml:space="preserve">3.       </w:t>
      </w:r>
      <w:r>
        <w:rPr>
          <w:b/>
          <w:bCs/>
        </w:rPr>
        <w:t>Упражнение в написании слов с орфограммой-гласной после шипящих</w:t>
      </w:r>
      <w:r>
        <w:rPr/>
        <w:t>.</w:t>
        <w:br/>
      </w:r>
      <w:r>
        <w:rPr>
          <w:b/>
          <w:bCs/>
          <w:i/>
          <w:iCs/>
        </w:rPr>
        <w:t>А) ПРЕЗЕНТАЦИЯ «Весёлый зоопарк»</w:t>
      </w:r>
      <w:r>
        <w:rPr/>
        <w:br/>
        <w:t> Итак, сначала, в «Весёлый зоопарк»</w:t>
        <w:br/>
        <w:t>1 слайд.</w:t>
        <w:br/>
        <w:t>2 слайд. Расшифруй названия животных. (Ответы детей). Давайте проверим, если вы правы, откроется картинка с изображением данного животного.</w:t>
        <w:br/>
        <w:t>3-7 слайды.</w:t>
        <w:br/>
        <w:t>- Почему именно в названиях этих животных перепутались буквы? Названия ещё каких  животных могли оказаться в таком положении? (Ужи, стрижи, ерши)</w:t>
        <w:br/>
        <w:t>8 слайд. На какие группы можно разбить данные слова?  (Число-мн.ч., ед. ч.), (Буквосочетания - жи-ши, ча), (Животные-птица). Проверим.</w:t>
        <w:br/>
      </w:r>
      <w:r>
        <w:rPr>
          <w:b/>
          <w:bCs/>
          <w:i/>
          <w:iCs/>
        </w:rPr>
        <w:t>Б) Работа с однокоренными словами</w:t>
      </w:r>
      <w:r>
        <w:rPr/>
        <w:br/>
        <w:t>- На доске записаны слова (или слайд)</w:t>
        <w:br/>
        <w:t>Ч…Й</w:t>
        <w:br/>
        <w:t>Ч…ЙКА</w:t>
        <w:br/>
        <w:t>Ч…ШКА</w:t>
        <w:br/>
        <w:t>Ч…ЙНИК</w:t>
        <w:br/>
        <w:t>- Прочитай слова. Какие буквы вставим? Почему именно ”а”? (Правило). Эти слова объединяет орфограмма. А что ещё интересного вы заметили? (Среди этих слов есть однокоренные слова) Какие? (чай, чайник). Почему? ( Эти слова имеют одинаковый корень и общее лексическое значение)</w:t>
        <w:br/>
        <w:t>-  Запишем на доске и в тетради однокоренные слова. Правила посадки. Не забывайте, на контроле соединения ча-ща.</w:t>
        <w:br/>
        <w:t>ЧАЙ</w:t>
        <w:br/>
        <w:t> ЧАЙНИК</w:t>
        <w:br/>
        <w:t>- Выдели корень. Какие ещё однокоренные слова  запишем? ( Зачитываю лексическое значение слова чаепитие). Запишите. Назовите корень. В этом слове  корень ча-.  Оно образовано слиянием двух основ слов - чай и питие. О тайнах словообразования поведает Словообразовательный словарь. Обозначьте орфограмму в словах.</w:t>
        <w:br/>
      </w:r>
      <w:r>
        <w:rPr>
          <w:u w:val="single"/>
        </w:rPr>
        <w:t>ЧА</w:t>
      </w:r>
      <w:r>
        <w:rPr/>
        <w:t>Й</w:t>
        <w:br/>
        <w:t> </w:t>
        <w:br/>
      </w:r>
      <w:r>
        <w:rPr>
          <w:u w:val="single"/>
        </w:rPr>
        <w:t>ЧА</w:t>
      </w:r>
      <w:r>
        <w:rPr/>
        <w:t>ЙНИК</w:t>
        <w:br/>
        <w:t> </w:t>
        <w:br/>
      </w:r>
      <w:r>
        <w:rPr>
          <w:u w:val="single"/>
        </w:rPr>
        <w:t>ЧА</w:t>
      </w:r>
      <w:r>
        <w:rPr/>
        <w:t>ЕПИТИЕ</w:t>
        <w:br/>
        <w:t> </w:t>
        <w:br/>
      </w:r>
      <w:r>
        <w:rPr>
          <w:b/>
          <w:bCs/>
        </w:rPr>
        <w:t>ФИЗКУЛЬТМИИНУТКА “Попьём чайку”.</w:t>
      </w:r>
      <w:r>
        <w:rPr/>
        <w:br/>
      </w:r>
      <w:r>
        <w:rPr>
          <w:b/>
          <w:bCs/>
        </w:rPr>
        <w:t xml:space="preserve">    </w:t>
      </w:r>
      <w:r>
        <w:rPr/>
        <w:t>(Читаю стихотворение “Русский язык” 2 класс, стр.109). Понравилось?  Давайте и мы составим красивое,  распространённое предложение о чае. ( Ответы детей)</w:t>
        <w:br/>
        <w:t>- Это сегодня мы можем попить вкусный чай с мёдом и лимоном и, конечно, огромным удовольствием. А ведь раньше главным освежающим напитком русичей (так назывались наши далёкие предки)  был квас. Известна поговорка “Час придёт, и квас дойдёт.” Как вы понимаете смысл? (Всему своё время). Запишем на доске и в тетради. Правила посадки. На контроле правильное соединение ча-. Не забудьте обозначить орфограмму.</w:t>
        <w:br/>
      </w:r>
      <w:r>
        <w:rPr>
          <w:u w:val="single"/>
        </w:rPr>
        <w:t>Ча</w:t>
      </w:r>
      <w:r>
        <w:rPr/>
        <w:t>с придёт, и квас дойдёт.</w:t>
        <w:br/>
      </w:r>
      <w:r>
        <w:rPr>
          <w:b/>
          <w:bCs/>
          <w:i/>
          <w:iCs/>
        </w:rPr>
        <w:t>В)  ”Произноси правильно”.  Работа в учебнике, упр. 173.</w:t>
      </w:r>
      <w:r>
        <w:rPr/>
        <w:br/>
        <w:t>- А ещё в народе говорили”Щи да каша - пища наша.” Как вы понимаете смысл этой пословицы? Лучше употреблять  в пищу те продукты, которые испокон веков ели наши предки, фрукты и овощи, которые растут в нашей местности. Одним из таких продуктов является  щавель. Послушаем , что о нём расскажет…</w:t>
        <w:br/>
        <w:t>- Это слово коварное, т. е. хитрое. Грамотно, с опорой  на ударение, нам поможет произнести Орфоэпический Словарь. Запишем.</w:t>
        <w:br/>
        <w:t>ЩАВЕЛЬ, ЩИ ИЗ ЩАВЕЛЯ, ЩАВЕЛЕВЫЙ СУП.</w:t>
        <w:br/>
        <w:t>- Поставьте знак ударения. Прочитайте про себя с опорой на ударение. Прочитайте вслух (2 чел). Самостоятельно выделите изучаемую орфограмму.</w:t>
        <w:br/>
        <w:t>- Составьте предложение с одним из этих слов. (Ответы детей)</w:t>
        <w:br/>
        <w:t>- Запишите предложение ШАВЕЛЬ БОГАТ ВИТАМИНАМИ.  Обозначьте  изучаемую орфограмму. В первом слове поставьте знак ударения.</w:t>
        <w:br/>
        <w:t>4.Повторение “цепочкой", используя карточки диска ”Фраза”.</w:t>
        <w:br/>
        <w:t>5. Самостоятельная работа.</w:t>
        <w:br/>
        <w:t>- Перед вами карточки. Вставьте пропущенные буквы.</w:t>
        <w:br/>
      </w:r>
      <w:r>
        <w:rPr>
          <w:b/>
          <w:bCs/>
          <w:u w:val="single"/>
        </w:rPr>
        <w:t>III.  ИТОГ  УРОКА.</w:t>
      </w:r>
      <w:r>
        <w:rPr/>
        <w:br/>
        <w:t>- Чем запомнился урок? Что нового узнали? Какие орфограммы повторили? Оценки за работу на  уроке. Итоги самостоятельной работы подведу на след. уроке.</w:t>
        <w:br/>
        <w:t> </w:t>
        <w:br/>
        <w:t> </w:t>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ieldcontent">
    <w:name w:val="fiel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8:00Z</dcterms:created>
  <dc:creator>КЛАССНЭ</dc:creator>
  <dc:description/>
  <cp:keywords/>
  <dc:language>en-US</dc:language>
  <cp:lastModifiedBy>Belovo</cp:lastModifiedBy>
  <dcterms:modified xsi:type="dcterms:W3CDTF">2012-01-09T10:44:00Z</dcterms:modified>
  <cp:revision>8</cp:revision>
  <dc:subject/>
  <dc:title>спект урока русского языка во 2 классе (УМК "Школа 2100)" </dc:title>
</cp:coreProperties>
</file>