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Здоровье – залог успеха »</w:t>
      </w:r>
      <w:r>
        <w:br w:type="page"/>
      </w:r>
    </w:p>
    <w:p>
      <w:pPr>
        <w:pStyle w:val="Normal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формировать  представление о здоровье как одной из главных ценностей человеческой жизн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>2.Формирование мотивации на здоровый образ жизни посредством рационального питания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Развивать способности к размышлению, умение делать вывод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оспитывать негативное отношение к вредным привычка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рганизационный момент.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 xml:space="preserve">Здравствуйте! Позвольте начать наш урок этими словами. Мы говорим друг другу: здравствуйте, доброго вам здоровья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! Здравие!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о! Здоровье!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ак что же такое здоровье? Какого человека можно назвать здоровым? Давайте попробуем составить образ здорового человека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дко болеет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олго живёт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частлив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калённ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рудолюбив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зывчив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обр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итается здоровой пище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расив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есёл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репки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тройн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тянуты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овкий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любит физкультуру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имает витамины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ет правила дорожного движени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лает зарядку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курит, не пьёт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дко смотрит телевизор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ест много сладкого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сидит долго за компьютером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2 раза в день чистит зубы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ет режим дня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ест лук, чеснок, мёд;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юбит париться в бане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ил мудрец, который знал всё. Один человек захотел доказать, что мудрец знаёт не всё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жав в ладонях бабочку, он спросил: «Скажи мудрец, какая бабочка у меня в руках: мёртвая или живая?»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ам думает: "Скажет живая – я её умертвлю, скажет мёртвая – выпущу». Мудрец, подумав, ответил: «Всё в твоих руках»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их руках наше здоровье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егодня мы с вами совершим путешествие в город «Здоровейск»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лись за руки и поехал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цветок, но этот цветок непростой. Это цветик - семицветик. На его листочках записаны желания. Прочитайте их? Подумайте, чтобы вы хотели больше всего для себя, такой лепесток и назов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, Настя, ты выбрала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возможно без здоровья? Дети (Нет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: ваши желания и мнения разные. Давайте подумаем, что же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 самое главное в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Здоров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Любое желание невозможно без здоровья. Счастье, сила, долголетие невозможно без здоровья. Это составляющие части здоровья. Вот об этом и пойдет сегодня речь на нашем занятии! Есть пословица: «Деньги потерял - ничего не потерял, время потерял - много потерял, а здоровье потерял - все потерял». Почему так говор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Нездоровый человек не может хорошо учиться, жить, работать, радоваться жизни. Ему мешает боль, болез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что нужно для того, чтобы быть здоровым человеком? (Ответы детей). Верн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омощник «Режим дня - верный помощник «успевае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1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рогнать тоску и лен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ться каждый ден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ровно в 7 часов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орив окна засов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делать легкую зарядку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убрать свою кроватку!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ш принять и завтрак съесть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потом за парту сесть!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2у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сид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се тихо слушай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учителем следи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востривши уши!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школы отдых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 маме помог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3у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ле ужина всегда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уки мы берем гантели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папой спортом занимаемся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ме нашей улыбаемся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отрит к нам в окно луна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ит, спать давно пора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аем мы всегда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го распорядок дня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ас положенный ложимся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ас положенный встаем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м болезни нипочем!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Хор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Стать здоровым ты реш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начит, соблюдай режи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ети читают стихи и появляется (плакат) с режимом дня.</w:t>
      </w:r>
    </w:p>
    <w:p>
      <w:pPr>
        <w:pStyle w:val="Normal"/>
        <w:spacing w:before="0" w:after="150"/>
        <w:rPr/>
      </w:pPr>
      <w:r>
        <w:rPr>
          <w:bCs/>
          <w:color w:val="000000"/>
          <w:sz w:val="28"/>
          <w:szCs w:val="28"/>
          <w:u w:val="single"/>
        </w:rPr>
        <w:t>Давайте прочитаем его!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одъём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Зарядка, умывание, уборка постели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Завтрак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Дорога в школу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Занятия в школе 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Прогулка на свежем воздухе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Обед, отдых, помощь по дому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Посещение кружков, секций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Свободное время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Ужин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Личная гигиена. Подготовка ко сну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! Это примерный режим для учеников вашего возраста. Дома вы можете составить свой режим дня, повесить его на видном месте и стараться придерживаться в течение каждого дн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является Доктор Пилюлькин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Пилюлькин. Здравствуйте ребята! Как я рад вас видеть!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А что привело вас в наш город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Пилюлькин. Я приехал к ребятам дать им несколько советов!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Мы хотели бы побольше узнать о том, как сохранить здоровье на долгие годы?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Пилюлькин.  Хорошо! Я дам совет вашим ученикам. Сохранить здоровье помогает режим дня. Я советую вам такого распорядка дн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пать нужно не менее 8-9 часов в сут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кушать нужно в одно и тоже время, не менее 3-х раз в д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ить время на свежем воздухе не менее 2-х часов в«д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чередовать учебу с отдыхом; Больше двигатьс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Спасибо, Доктор Пилюлькин за ваш совет. Я думаю, ребята будут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ерживаться ваших советов.  Для чего же нужен режим дня?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ети. Он помогает хорошо учиться и укреплять здоровь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Выберите слова для характеристики здорового человека. Это задание непростое, оно рассчитано на ваши знания, сообразительность. Какую характеристику вы сами дали бы здоровому человеку. Какой он?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лова написаны на доске или слайде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Красивый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ный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тулый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ройный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овкий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уклюжий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едный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тянуты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умяный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Молодцы! Вы сами сказали, как выглядит здоровый человек. Он сильный, ловкий, красивый. Почему он такой?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. Он здоровый, у него есть здоровь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Недаром говорят: «Здоровье дороже богатства». Объясните смысл пословицы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Следующий помощник, который помогает сохранить здоровье - личная гигиена. Ребята, как вы понимаете «Личная гигиена»?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. Это когда человек следит за чистотой своих рук, моет руки перед едой, ухаживает за зубами, ногтями, волосами. Содержит в чистоте одежду, обувь. Не реже 1 раза в неделю моется горячей вод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Внимание, ребята! Сейчас вы прослушайте отрывок. Назовите фамилию автора, название произведения! (Звучит отрывок из произведения К.Чуковского «Мойдодыр»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. Ответы дете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. К чему призывает нас автор?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. Соблюдать личную гигиену!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. В городе Здоровейске все знают доктора Чистюлькина. Он всегда придет на помощь и даст нужный совет. Он сам не смог к нам приехать, а прислал нам интересное задание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то, что вы считаете правильным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8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ерное утвер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водящие вопросы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чищу зубы два раза в день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ем немытые фрукты и овощ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грызу ручки и карандаш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 едой я мою рук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люблю долго поспать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рано просыпаюсь и делаю зарядку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 сном я долго сижу пере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телевизором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ром и вечеро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ьно ли это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как будет правильно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. Ребята, доктор Чистюлькин благодарит вас за выполненное задание и просит запомнить: Пусть твоим правилом будет: мыть руки после игры, после туалета, прогулки и обязательно перед едой. Ребята, давайте сделаем вывод: личная гигиена - путь к здоровью, а здоровье - радость вашей жизни, ваше творчество, ваши успехи. Здоровье с красотой неотделимы. Личная гигиена - путь к здоровью, а здоровье - путь к успех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. Жители города Здоровейска – «крепыши» хотят рассказать нам еще об одной составной части здоровья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уч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ворил я им зимой: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аляться бы со мной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ром бег и душ бодрящий!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ночь окна открывать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жим воздухом дышать!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уч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ги мыть водой холодной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огда микроб голодный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с во век не одолеет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слушались - болеют!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пким стать нельзя мгновенно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ляйтесь постепенно!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Что же нам советуют «крепыши»?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. Заниматься спортом, закаляться!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. Мне хочется вам рассказать о нашем земляке Алексее Мишином, олимпийском чемпионе по греко-римской борьбе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ша стал заниматься в секции греко-римской борьбы в 6 лет. Мама говорила: «Увлечение было настолько сильным, что Алеша с радостью ходил на тренировки». Ему с успехом удавалось совмещать учебу в школе и спортивную подготовку. Благодаря своей настойчивости, твердости характера, он и стал Олимпийским чемпионом, почетным гражданином Республики Мордовия, настоящей живой легендой. Очень хорошо о нем и других спортсменах описано в книге «Геркулесы Мордовии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не хочется прочитать вам стихотворение И. Семеновой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 здоровьем дружен спор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дион, бассейны, корт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л, каток - везде вам ра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старания в наград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дут кубки и рекорд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нут мышцы ваши тверд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помните: спортсмен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день свой непременн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инают с физзаряд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 играйте с дремой в прятк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ыстро сбросьте одеяло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али - сна как не бывало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Итогом нашего занятия будет кроссворд. А как он называется, вы прочитаете в выделенных клетках, когда разгадаете кроссворд. (На доске или на слайде появляется кроссворд )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адки для кроссворда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Утром раньше поднимайся,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ыгай, бегай, отжимайся.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здоровья, для порядка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дям всем нужна..... (зарядка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Дождик теплый и густой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дождик не простой: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 без туч, без облаков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ый день идти готов (Душ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Хочешь ты побить рекорд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 тебе поможет......(Спорт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Он с тобою и со мною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ел лесными стежкам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уг походный за спиною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ремнях с застежками. (Рюкзак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 В новой стене,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руглом окне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нем стекло пробит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ночь вставлено. (Прорубь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Ясным утром, вдоль дорог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траве блестит рос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дороге едут ног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бегут два колеса (Велосипед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 Есть, ребята, у меня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а серебряных кон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зжу сразу на обоих -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за кони у меня? (Коньки)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 Чтоб большим спортсменом стать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ужно очень много знать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поможет здесь сноровка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, конечно,.......(Тренировка)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 заняти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. Какое слово получилось в выделенных словах? (Здоровье)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ак, дети, наше здоровье в наших руках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чить наше занятие мне хочется пословицами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епок телом - богат душой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 будешь - всего добудеш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а пословица и раскрывает тему нашего классного часа «Здоровье – залог успеха»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здоровы!!!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учит песня и класс поет «Если хочешь быть здоров - закаляйся!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17:00Z</dcterms:created>
  <dc:creator>Your User Name</dc:creator>
  <dc:description/>
  <cp:keywords/>
  <dc:language>en-US</dc:language>
  <cp:lastModifiedBy>Belovo</cp:lastModifiedBy>
  <dcterms:modified xsi:type="dcterms:W3CDTF">2012-01-08T14:25:00Z</dcterms:modified>
  <cp:revision>11</cp:revision>
  <dc:subject/>
  <dc:title/>
</cp:coreProperties>
</file>