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ема: Магнитное пол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постоянного магни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6"/>
          <w:sz w:val="28"/>
          <w:szCs w:val="28"/>
        </w:rPr>
        <w:t>Для того, кто не знает, всё возможно</w:t>
      </w:r>
    </w:p>
    <w:p>
      <w:pPr>
        <w:pStyle w:val="Normal"/>
        <w:shd w:fill="FFFFFF" w:val="clear"/>
        <w:ind w:firstLine="426"/>
        <w:jc w:val="right"/>
        <w:rPr/>
      </w:pPr>
      <w:r>
        <w:rPr>
          <w:color w:val="000000"/>
          <w:spacing w:val="6"/>
          <w:sz w:val="28"/>
          <w:szCs w:val="28"/>
        </w:rPr>
        <w:t xml:space="preserve">                             </w:t>
      </w:r>
      <w:r>
        <w:rPr>
          <w:i/>
          <w:iCs/>
          <w:color w:val="000000"/>
          <w:spacing w:val="6"/>
          <w:sz w:val="28"/>
          <w:szCs w:val="28"/>
        </w:rPr>
        <w:t>Кристоф Виланд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Цели урока: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бразовательные</w:t>
      </w:r>
      <w:r>
        <w:rPr>
          <w:iCs/>
          <w:color w:val="000000"/>
          <w:spacing w:val="1"/>
          <w:sz w:val="28"/>
          <w:szCs w:val="28"/>
        </w:rPr>
        <w:t xml:space="preserve"> –  познакомить учащихся с магнитным полем  и исследовать его свойства; 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Развивающие</w:t>
      </w:r>
      <w:r>
        <w:rPr>
          <w:iCs/>
          <w:color w:val="000000"/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>развивать логическое мышление, наблюдательность и способность к овладению исследовательскими навыками;</w:t>
      </w:r>
    </w:p>
    <w:p>
      <w:pPr>
        <w:pStyle w:val="Normal"/>
        <w:shd w:fill="FFFFFF" w:val="clear"/>
        <w:ind w:firstLine="426"/>
        <w:rPr>
          <w:iCs/>
          <w:color w:val="000000"/>
          <w:spacing w:val="1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bCs/>
          <w:i/>
          <w:iCs/>
          <w:sz w:val="28"/>
          <w:szCs w:val="28"/>
          <w:u w:val="single"/>
        </w:rPr>
        <w:t>оспитательные</w:t>
      </w:r>
      <w:r>
        <w:rPr>
          <w:sz w:val="28"/>
          <w:szCs w:val="28"/>
        </w:rPr>
        <w:t xml:space="preserve"> – развивать любознательность, практические навыки при проведении опыта с физическим оборудованием. Воспитывать безопасные приемы работы.</w:t>
      </w:r>
    </w:p>
    <w:p>
      <w:pPr>
        <w:pStyle w:val="Normal"/>
        <w:shd w:fill="FFFFFF" w:val="clear"/>
        <w:ind w:firstLine="426"/>
        <w:rPr>
          <w:i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Оборудование к уроку: ЦОР «Лабораторные работы по физике для 9 класса- Магнитное поле», компьютер,  проводник с током, магнитная стрелка, </w:t>
      </w:r>
      <w:r>
        <w:rPr>
          <w:color w:val="000000"/>
          <w:spacing w:val="3"/>
          <w:sz w:val="28"/>
          <w:szCs w:val="28"/>
        </w:rPr>
        <w:t>набор посто</w:t>
        <w:softHyphen/>
      </w:r>
      <w:r>
        <w:rPr>
          <w:color w:val="000000"/>
          <w:spacing w:val="-2"/>
          <w:sz w:val="28"/>
          <w:szCs w:val="28"/>
        </w:rPr>
        <w:t>янных магнитов, компас, железные опилки</w:t>
      </w:r>
      <w:r>
        <w:rPr>
          <w:color w:val="000000"/>
          <w:sz w:val="28"/>
          <w:szCs w:val="28"/>
        </w:rPr>
        <w:t>,   органичес</w:t>
        <w:softHyphen/>
      </w:r>
      <w:r>
        <w:rPr>
          <w:color w:val="000000"/>
          <w:spacing w:val="3"/>
          <w:sz w:val="28"/>
          <w:szCs w:val="28"/>
        </w:rPr>
        <w:t>кое стекло, физическая карта полушарий, глобус.</w:t>
      </w:r>
    </w:p>
    <w:p>
      <w:pPr>
        <w:pStyle w:val="Normal"/>
        <w:shd w:fill="FFFFFF" w:val="clear"/>
        <w:ind w:firstLine="426"/>
        <w:rPr>
          <w:iCs/>
          <w:color w:val="000000"/>
          <w:spacing w:val="9"/>
          <w:sz w:val="28"/>
          <w:szCs w:val="28"/>
          <w:u w:val="single"/>
        </w:rPr>
      </w:pPr>
      <w:r>
        <w:rPr>
          <w:iCs/>
          <w:color w:val="000000"/>
          <w:spacing w:val="9"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8"/>
          <w:szCs w:val="28"/>
          <w:u w:val="single"/>
          <w:lang w:val="en-US"/>
        </w:rPr>
        <w:t>I</w:t>
      </w:r>
      <w:r>
        <w:rPr>
          <w:bCs/>
          <w:color w:val="000000"/>
          <w:sz w:val="28"/>
          <w:szCs w:val="28"/>
          <w:u w:val="single"/>
        </w:rPr>
        <w:t xml:space="preserve">.Организационный момент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 ребята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ам предлагаю серьезную исследовательскую работу в познании окружающего мира. Я верю, </w:t>
      </w:r>
      <w:r>
        <w:rPr>
          <w:i/>
          <w:color w:val="000000"/>
          <w:spacing w:val="6"/>
          <w:sz w:val="28"/>
          <w:szCs w:val="28"/>
        </w:rPr>
        <w:t xml:space="preserve">«Для того, кто не знает, всё возможно». </w:t>
      </w:r>
      <w:r>
        <w:rPr>
          <w:color w:val="000000"/>
          <w:spacing w:val="6"/>
          <w:sz w:val="28"/>
          <w:szCs w:val="28"/>
        </w:rPr>
        <w:t xml:space="preserve"> Я жду от вас активного участия  в обсуждении темы урока.   Задавайте вопросы и не бойтесь отвечать. Не правильный  результат, это тоже  результат, тем более мы занимаемся исследованием. Ваша задача    наблюдать, исследовать, делать выводы и открытия.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 желанию троим ученикам продемонстрировать 3 явления природы с теми приборами и материалами, какие им предложены (мяч, мел,  стеклянная, эбонитовая палочка, лист бумаг, мелкие кусочки бумаги, магнитная стрелка, полосовой магнит) и задать вопросы для объяснения явлени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чень быстро предлагают  разные демонстрации явлени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мер: Школьник  подбрасывает мяч, он падает на Землю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очему мяч упал на Землю?    О: На него подействовало гравитация (гравитационное поле)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Что такое гравитационное поле? О: Это реальность,  которой обладают все тела имеющие массу, и проявляется (обнаруживается)   действуем на тела, которые  обладают массо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: Взаимодействие наэлектризованных тел.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очему взаимодействуют эти тела? О: Они создают электрическое поле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Что это такое?  О:  Это реальность, которой обладают все тела имеющие электрический заряд и проявляется (обнаруживается) по действует на тела  обладающих электрическим зарядом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что общего в этих явлениях?  О: Тела взаимодействуют под действием разных полей, которые мы не видим, но обнаружить можем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ребятам рассмотреть ЦОР, где входят видеоролики с различными примерами взаимодействия тел и отобрать примеры явлений, которые они не могут объяснить. Они отметили явления; молния, перенос электромагнитом железных предметов, определение сторон света с помощью свет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Изучение нового материала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ез проектор показываю взаимодействие постоянных магнитов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Почему, притягиваются два магнита?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Они магнитятся?   В: Что это значит?    О: Они обладают магнитным полем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магнитного поля: 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двигатель (модел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измерительные приборы (амперметр, вольтмет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ско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ые сияния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открытий: (это задание ребятам по опережению) Как видите,  действия магнитного поля  в технике и природе  применяется широко,   чтобы ориентироваться на  местности,  применяем компас, который был изобретен в Китае в III веке до н.э.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хотелось бы обратить внимание на то, что в  11 классе выпускники сдают экзамен в форме ЕГЭ, где в заданиях   включены вопросы темы «Магнитное поле».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нашего урока: Магнитное поле постоянного магнита  </w:t>
      </w:r>
    </w:p>
    <w:p>
      <w:pPr>
        <w:pStyle w:val="Normal"/>
        <w:shd w:fill="FFFFFF" w:val="clear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ется запись на доске и ребята пишут в тетради 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знает, откуда возникло слово «магнит»?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3"/>
          <w:sz w:val="28"/>
          <w:szCs w:val="28"/>
        </w:rPr>
        <w:t>Предание, гласит</w:t>
      </w:r>
      <w:r>
        <w:rPr>
          <w:color w:val="000000"/>
          <w:spacing w:val="-1"/>
          <w:sz w:val="28"/>
          <w:szCs w:val="28"/>
        </w:rPr>
        <w:t>, что слово «магнит» произошло от названия ме</w:t>
        <w:softHyphen/>
      </w:r>
      <w:r>
        <w:rPr>
          <w:color w:val="000000"/>
          <w:sz w:val="28"/>
          <w:szCs w:val="28"/>
        </w:rPr>
        <w:t xml:space="preserve">стности, где добывали железную руду, - </w:t>
      </w:r>
      <w:r>
        <w:rPr>
          <w:i/>
          <w:iCs/>
          <w:color w:val="000000"/>
          <w:sz w:val="28"/>
          <w:szCs w:val="28"/>
        </w:rPr>
        <w:t>холмы Маг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незии в Малой Азии. </w:t>
      </w:r>
      <w:r>
        <w:rPr>
          <w:color w:val="000000"/>
          <w:spacing w:val="4"/>
          <w:sz w:val="28"/>
          <w:szCs w:val="28"/>
        </w:rPr>
        <w:t>Об этом упоминал греческий</w:t>
        <w:br/>
      </w:r>
      <w:r>
        <w:rPr>
          <w:color w:val="000000"/>
          <w:sz w:val="28"/>
          <w:szCs w:val="28"/>
        </w:rPr>
        <w:t xml:space="preserve">философ и физик Фалес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. до н.э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По легенде; </w:t>
      </w:r>
      <w:r>
        <w:rPr>
          <w:color w:val="000000"/>
          <w:spacing w:val="-4"/>
          <w:sz w:val="28"/>
          <w:szCs w:val="28"/>
        </w:rPr>
        <w:t>Пастух по имени Магнус как-т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наружил, что железный наконечник его посоха</w:t>
      </w:r>
      <w:r>
        <w:rPr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</w:rPr>
        <w:t xml:space="preserve">гвозди сапог притягиваются </w:t>
      </w:r>
      <w:r>
        <w:rPr>
          <w:bCs/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</w:rPr>
        <w:t xml:space="preserve">чёрному камню. Этот </w:t>
      </w:r>
      <w:r>
        <w:rPr>
          <w:color w:val="000000"/>
          <w:sz w:val="28"/>
          <w:szCs w:val="28"/>
        </w:rPr>
        <w:t xml:space="preserve">камень стали называть </w:t>
      </w:r>
      <w:r>
        <w:rPr>
          <w:i/>
          <w:iCs/>
          <w:color w:val="000000"/>
          <w:sz w:val="28"/>
          <w:szCs w:val="28"/>
        </w:rPr>
        <w:t xml:space="preserve">камнем Магнуса, </w:t>
      </w:r>
      <w:r>
        <w:rPr>
          <w:color w:val="000000"/>
          <w:sz w:val="28"/>
          <w:szCs w:val="28"/>
        </w:rPr>
        <w:t>или просто  ма</w:t>
      </w:r>
      <w:r>
        <w:rPr>
          <w:bCs/>
          <w:iCs/>
          <w:color w:val="000000"/>
          <w:spacing w:val="3"/>
          <w:sz w:val="28"/>
          <w:szCs w:val="28"/>
        </w:rPr>
        <w:t>гнитом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bCs/>
          <w:iCs/>
          <w:color w:val="000000"/>
          <w:spacing w:val="3"/>
          <w:sz w:val="28"/>
          <w:szCs w:val="28"/>
        </w:rPr>
        <w:t>Итог: Значит, задолго</w:t>
      </w:r>
      <w:r>
        <w:rPr>
          <w:color w:val="000000"/>
          <w:spacing w:val="4"/>
          <w:sz w:val="28"/>
          <w:szCs w:val="28"/>
        </w:rPr>
        <w:t xml:space="preserve"> до нас   было известно, что некоторые каменные породы обладают свой</w:t>
        <w:softHyphen/>
      </w:r>
      <w:r>
        <w:rPr>
          <w:color w:val="000000"/>
          <w:spacing w:val="-1"/>
          <w:sz w:val="28"/>
          <w:szCs w:val="28"/>
        </w:rPr>
        <w:t>ством притягивать куски желез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Проблема урока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sz w:val="28"/>
          <w:szCs w:val="28"/>
          <w:u w:val="single"/>
        </w:rPr>
        <w:t>Демонстрация:</w:t>
      </w:r>
      <w:r>
        <w:rPr>
          <w:sz w:val="28"/>
          <w:szCs w:val="28"/>
        </w:rPr>
        <w:t xml:space="preserve"> Взаимодействие  проводника, по которому протекает ток   и магнитной стрелки.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Магнитная стрелка поворачивается под действием магнитного поля Земли, значит, вокруг проводника с током тоже есть магнитное поле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источником магнитного поля? (движущиеся заряды)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является источником магнитного поля в постоянных магнитах, есть ли в них движущиеся заряды?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строение вещества (строение атома)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и Андре Ампер  объяснил намагниченность железа, стали существованием электрических токов, которые циркулируют внутри каждой молекулы, но в те времена о строении атомов еще не знали, поэтому природа молекулярных токов оставалась неизвестной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исать в тетрадь определение</w:t>
      </w:r>
      <w:r>
        <w:rPr>
          <w:i/>
          <w:sz w:val="28"/>
          <w:szCs w:val="28"/>
        </w:rPr>
        <w:t xml:space="preserve"> магнитного поля</w:t>
      </w:r>
      <w:r>
        <w:rPr>
          <w:sz w:val="28"/>
          <w:szCs w:val="28"/>
        </w:rPr>
        <w:t>. Поля, возникающее вокруг проводников с током, называется магнитное пол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: </w:t>
      </w:r>
      <w:r>
        <w:rPr>
          <w:i/>
          <w:sz w:val="28"/>
          <w:szCs w:val="28"/>
        </w:rPr>
        <w:t xml:space="preserve">Исследуем свойства постоянного магнита,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пыт с железными опилками, (ТБ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i/>
          <w:sz w:val="28"/>
          <w:szCs w:val="28"/>
        </w:rPr>
        <w:t>Пронаблюдаем, как взаимодействуют магни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ите полосовым магнитом по всему объему другого такого же магн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тметьте особенности намагничив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sz w:val="28"/>
          <w:szCs w:val="28"/>
        </w:rPr>
        <w:t xml:space="preserve">Вывод: Те места где обнаруживается сильное магнитное действие называются- полюсами, по аналогии с географическими полюсами их называют северными и южными. Они обозначаются букв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Южный - «красный» это теплый цвет, северный-«синий» в холодные цвет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Расположите магнит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именными полюсами по отношению друг к другу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ноименными полюсами по отношению друг к друг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ывод: Магниты притягиваются разноименными полюсами, отталкиваются одноименными полюсами.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м взаимодействие полосового  и подковообразного магнитов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ывод:    В средней части магнита магнитные свойства отсутствую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Мы обнаружили магнитное поле по действию на проводник с током, магнитную стрелку, постоянный магнит. А вы, ребята, смогли почувствовать наличие магнитного поля? (нет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ывод: магнитное поле не действует на наши органы чувств: зрение, обоняние, осязание, слу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лядности магнитного поля были введены магнитные линии. Подобно тому как в географии были придуманы параллели и меридианы, которых нет в природе, а только на карт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лучим представление о виде магнитного поля постоянных магнитов с помощью железных опилок, которые подобны маленьким магнитным стрелкам.(спектр магнитного пол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им горизонтально полосовой магнит под оргстекло. На оргстекло, соблюдая технику безопасности, насыпаем железные опилки. В тетради сделаем рисунок спектра магнитного п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им горизонтально  подковообразный магнит под оргстекло. На оргстекло, соблюдая технику безопасности, насыпаем железные опилки. В тетради сделаем рисунок спектра магнитного п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им горизонтально  два полосовых магнита одноименными полюсами. На оргстекло, соблюдая технику безопасности, насыпаем железные опилки. В тетради сделаем рисунок спектра магнитного поля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1.Свойства  магнитных  линий, вдоль которых располагаются оси маленьких магнитных стрелок над линиями магнитного поля, направление которых указывают северный полюс магнитной стрелки, принято за направление магнитной линии. В 9 классе для определения направление магнитных линий использовали правило буравч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2.Линии магнитного поля замкнутые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3.Магнитные линии не пересекаются, чем больше густота магнитных линий, тем сильнее магнитное поле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Вне магнита линии выходят из северного полюса, входят в южный полюс.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/>
      </w:pPr>
      <w:r>
        <w:rPr>
          <w:i/>
          <w:sz w:val="28"/>
          <w:szCs w:val="28"/>
        </w:rPr>
        <w:t>Итоги исследов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 Тела длительное время сохраняющие намагниченность называются - постоянными магнитам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Естественные магниты изготовлены из железа, стали, никеля, кобальта в присутствии магнитного железняка, который встречается в природе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Места магнита, где обнаруживаются более сильные магнитные действия наз. полюсами; южный - «теплый» окрашивают в теплые цвета, северный-«холодный» в холодные цвета;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Магниты притягиваются разными полюсами, отталкиваются одноименными полюса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 Исследовать магнитные свойства тела можно только по действию на магнитное поле другого тел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6. Взаимодействие магнитов  проявляется тем, что вокруг любого магнита имеется        магнитное поле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ъяснить намагниченность магнитного железняка существованием электрических токов, циркулирующих  внутри каждой молекулы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Линии магнитного поля линий, это линии вдоль которых располагаются оси маленьких магнитных стрелок. 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давайте  вспомним цель урока, мы ее достигли?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т знать; Земля – большой полосовой магнит. Магнитное поле Земли  обладает теми же свойствами, что и постоянный полосовой магнит, а именно (продолжите). Дайте характеристику магнитного поля Земли по рис112 в учебнике  на стр. 141.  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Рефлекс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, лично для вас актуальна рассмотренная тема  заняти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лично с интересом  участвовали в обсуждении темы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 для тебя было интересным на уроке? Новы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ты применишь эти знания?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методика показывает этапы; мотивации, целеполагания, исследования, рефлексию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менила технологии;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ая технологи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 – коммуникативная технолог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оровьесберегающ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2:00Z</dcterms:created>
  <dc:creator>школа 10</dc:creator>
  <dc:description/>
  <dc:language>en-US</dc:language>
  <cp:lastModifiedBy>школа 10</cp:lastModifiedBy>
  <dcterms:modified xsi:type="dcterms:W3CDTF">2012-01-26T02:43:00Z</dcterms:modified>
  <cp:revision>1</cp:revision>
  <dc:subject/>
  <dc:title/>
</cp:coreProperties>
</file>