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е казенное учреждение «Управление образования города Белово»                                          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Средняя общеобразовательная школа № 10 города Бел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МБОУ СОШ № 10 города Белово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РОТОКОЛЫ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заседаний управляющего совета 2011-2012  учебный год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ренного заседания управляюще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16.03.2012</w:t>
      </w:r>
      <w:r>
        <w:rPr>
          <w:b/>
          <w:sz w:val="24"/>
          <w:szCs w:val="24"/>
        </w:rPr>
        <w:tab/>
        <w:t xml:space="preserve">                        </w:t>
        <w:tab/>
        <w:tab/>
        <w:tab/>
        <w:tab/>
        <w:t xml:space="preserve">              </w:t>
      </w:r>
      <w:r>
        <w:rPr>
          <w:b/>
          <w:sz w:val="24"/>
          <w:szCs w:val="24"/>
          <w:u w:val="single"/>
        </w:rPr>
        <w:t>№ __________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сутствуют:  33  чел.  Родителей</w:t>
      </w:r>
    </w:p>
    <w:p>
      <w:pPr>
        <w:pStyle w:val="Normal"/>
        <w:ind w:left="5655" w:hanging="0"/>
        <w:rPr/>
      </w:pPr>
      <w:r>
        <w:rPr>
          <w:sz w:val="24"/>
          <w:szCs w:val="24"/>
        </w:rPr>
        <w:t>Приглашены: классные  руководители      1-11 классы, 22 челов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7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Шадрина, 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ы к началу нового 2012-2013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Шадрина,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Заречнева, председ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чет с августа по март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Шадрина, 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межуточной аттестации, ГИА, ЕГ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Шадрина, 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ачества образования Кузбассобрнадзор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Шадрина, 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на летних каникул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Шадрина, дир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1 вопросу «О переименовании О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Шадрину Т.И., директора МБОУ СОШ № 10 города Бе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0.01.2012 г. школа была переименована в муниципаль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ое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 Средняя общеобразовательная школа № 10 города Белово», поэтому сейчас отдан пакет документов на переоформление лицензии, свидетельства об аккреди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2 вопросу «Подготовка школы к началу нового 2012-2013 год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Шадрину Т.И., директор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чневу Е.А., председателя управляющего сов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иемки школы работает комиссия в соста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оспотребнадзора , Пожнадзор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 города Белово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предписа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.06.2010 г. № 85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 – озеленение участк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2.- кабины с дверями без запоров в сан.узлах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6.- обеспечить холодным и горячим водоснабжением учебные помещения начальных классов, мастерские трудового обучения мальчиков, комнату гигиены для девочек- 99000 руб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9.- выделить для хранения уборочного инвентаря пищеблока отдельное помещение, оборудованное душевым поддоном и умывальной раковиной с подводкой горячей и холодной воды.(30000?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2. Оборудовать мастерские для мальчиков в соответствии с требованиями. (200000?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.осмотр- 130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техминимум-120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аптечки в кабинетах повышенной опасности-20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 в мед.кабинет-50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тиляци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( мармит-60000, эл.печь-, эл.весы-)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НАДЗО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предписан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незащитная обработка крыши-54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освидетельствование, перезарядка огнетушителей, приобретение новых- 16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уживание АПС- 288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и- 1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ы эвакуации-56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ы замеров сопротивлений изоляции-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абораторные испытания щепы-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бинеты повышенной опасности, электрохозяйств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школы к началу </w:t>
        <w:br/>
        <w:t>2012-2013 уч.г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потолка в 2-х кабинетах- 99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 в столовую- 30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 межкомнатные 5 шт.-50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а - 40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  входные-70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торы 2 шт.-10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пластиковые 50 шт- 25000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ученическая 3 комплекта- 135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доски-3 шт.-21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юзи 12 шт-24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химии, физик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осметический ремонт школ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лка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класс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доры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ЕТЫ ПРИЛАГАЮТСЯ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ить помещения между классами: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2"/>
        <w:gridCol w:w="1890"/>
        <w:gridCol w:w="200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кабинета </w:t>
            </w:r>
          </w:p>
          <w:p>
            <w:pPr>
              <w:pStyle w:val="Normal"/>
              <w:rPr/>
            </w:pPr>
            <w:r>
              <w:rPr/>
              <w:t>ос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кабинета </w:t>
            </w:r>
          </w:p>
          <w:p>
            <w:pPr>
              <w:pStyle w:val="Normal"/>
              <w:rPr/>
            </w:pPr>
            <w:r>
              <w:rPr/>
              <w:t>допо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нсти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.за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.за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дор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н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хи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дор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дор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е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б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за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б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у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н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ио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за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ру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за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и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влечение внебюджетных средст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упление финансов на счет шко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 договоров пожертвован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та (142000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ется догово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териал в под.отчет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исание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ые необходимые финансовые средства для подготовки школ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чалу нового 2012-2013  учебного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ТОГОВАЯ ТАБЛИЦ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178"/>
        <w:gridCol w:w="1670"/>
        <w:gridCol w:w="239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е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холодным и горячим водоснабжением учебные помещения начальных классов, мастерские трудового обучения мальчиков, комнату гигиены для девоч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оспотреб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 для хранения уборочного инвентаря пищеблока отдельное помещение, оборудованное душевым поддоном и умывальной раковиной с подводкой горячей и холодной вод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оспотреб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мастерские для мальчиков в соответствии с требованиями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оспотреб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осмот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оспотреб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ехминиму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оспотреб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аптечки в кабинетах повышенной 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оспотреб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 в мед.каби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оспотреб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крыш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ож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видетельствование, перезарядка огнетушителей, приобретение нов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ож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П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ож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ож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эвак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ожнадзор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 вопрос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овый отчет с августа 2011  по март 2012»</w:t>
      </w:r>
    </w:p>
    <w:p>
      <w:pPr>
        <w:pStyle w:val="Normal"/>
        <w:ind w:firstLine="708"/>
        <w:jc w:val="center"/>
        <w:rPr/>
      </w:pPr>
      <w:r>
        <w:rPr/>
        <w:t>Слушали Шадрину Т.И., директо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52"/>
        <w:gridCol w:w="1976"/>
        <w:gridCol w:w="230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ок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рми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Областно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.пли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Областно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нных ве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Х2=10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Областно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инет хими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на курсах П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2П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-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стемных бло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и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алюз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, 25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лиценз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аккреди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лассных дос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 66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сре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терактивной дос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а за эл.журн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лодиль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стниц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убвенция на учебные расход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1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4 вопросу «Подготовка к промежуточной аттестации, ГИА, ЕГЭ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Шадрину Т.И., директ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7 классы- русский язык, математика (к.р., тесты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- русский язык, математика , 1 на выбор: физика, обществознание, литература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- русский язык, математика , хим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Б- русский язык, математика , истор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А- 9класс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ттестата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редмета на выбо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Э – 11 класс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ттеста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упления в вуз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на выбо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5 вопросу «Проверка качества образования Кузбассобрнадзором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Шадрину Т.И., директо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осуществлению государственного контроля (надзора) качества образования в школе в соответствии  с требованиями федеральных государственных образовательных стандартов, федеральными государственными требованиями будет проходить с 15.10.2012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6 вопросу «Оздоровление детей на летних каникулах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Шадрину Т.И., директо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лагерь- 100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классы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несовершеннолетни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ы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форму заявления в школьный оздоровительный лагерь, с указанием согласия родителя на летнюю трудовую практику (пришкольный участо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ы по ремонту  помещений МБОУ СОШ № 10 города Белово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сильную помощь в подготовке школы к началу нового 2012-2013 учебного год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 классами кабинеты и помещения для ремонт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меты на промежуточную аттестацию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заявления в школьный оздоровительный лагерь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правляющего совета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0 города Белово________________Е.А.Заречнева</w:t>
      </w:r>
    </w:p>
    <w:sectPr>
      <w:type w:val="nextPage"/>
      <w:pgSz w:w="11906" w:h="16838"/>
      <w:pgMar w:left="851" w:right="1418" w:gutter="0" w:header="0" w:top="357" w:footer="0" w:bottom="8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5:00Z</dcterms:created>
  <dc:creator>pc1</dc:creator>
  <dc:description/>
  <cp:keywords/>
  <dc:language>en-US</dc:language>
  <cp:lastModifiedBy>Татьяна</cp:lastModifiedBy>
  <cp:lastPrinted>2011-01-28T17:47:00Z</cp:lastPrinted>
  <dcterms:modified xsi:type="dcterms:W3CDTF">2005-12-31T22:58:00Z</dcterms:modified>
  <cp:revision>6</cp:revision>
  <dc:subject/>
  <dc:title>Муниципальное учреждение «Управление образования города Белово»</dc:title>
</cp:coreProperties>
</file>